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5" w:after="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35" w:after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before="35" w:after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ДО Дома детского творчества Боковского района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Чуканова В.Е./</w:t>
            </w:r>
          </w:p>
          <w:p>
            <w:pPr>
              <w:pStyle w:val="Style17"/>
              <w:spacing w:lineRule="auto" w:line="240" w:before="35" w:after="3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каз   №    от        2015г.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рспективного развития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разовательного учреждения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ого образования 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м детского творчества  Боковского района 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 xml:space="preserve">на 2015-2016 годы 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14"/>
        <w:gridCol w:w="232"/>
        <w:gridCol w:w="232"/>
        <w:gridCol w:w="1991"/>
        <w:gridCol w:w="2016"/>
        <w:gridCol w:w="3891"/>
      </w:tblGrid>
      <w:tr>
        <w:trPr>
          <w:trHeight w:val="9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 результаты и регламентирующие документы</w:t>
            </w:r>
          </w:p>
        </w:tc>
      </w:tr>
      <w:tr>
        <w:trPr>
          <w:trHeight w:val="414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35" w:after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7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Обновление содержания дополнительного  образования детей  с целью раскрытия способностей обучающихся, подготовки к жизни в высокотехнологичном конкурентном мире. Разработка образовательных программ  нового поколе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бочей группы по разработке  Образовательной программы учрежде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04.20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 Образовательной программы учреждения</w:t>
            </w:r>
          </w:p>
          <w:p>
            <w:pPr>
              <w:pStyle w:val="Style17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раткая характеристика учреждения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7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5.</w:t>
            </w:r>
          </w:p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учрежд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яснительная записк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ебный план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неурочная деятельность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содержание образования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ическое сопровождение реализуемой программы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истема педагогического мониторинг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вление процессом реализации программы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дель личности выпускника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истема оценки достижения  планируемых результатов освоения  Образовательной  программы</w:t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дополнительных образовательных  программ  нового поколения  по направлениям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 педагог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08</w:t>
            </w:r>
          </w:p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тельные  программы, приказ об утвержден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риказом директора формы договора между учреждением  и родителями обучающихся о предоставлении услуг дополнительного образования дете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7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договор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доли родителей, вовлеченных в деятельность образовательного  учреждениям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оценивания достижений обучающих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рсовой подготовки  педагогических работников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лану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едагогических работников, прошедших курсовую переподготовк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возможностей привлечения  других учреждений, родителей к организации внеурочной деятельности обучающихся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Style17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рение социального партнерства </w:t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общественности о  реализации услуг дополнительного образования детей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80" w:leader="none"/>
              </w:tabs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й доклад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требований  социального заказа  на  реализацию  услуг дополнительного образования детей на заседаниях Управляющего совета и Попечительского совета  учреждения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, </w:t>
            </w:r>
          </w:p>
          <w:p>
            <w:pPr>
              <w:pStyle w:val="Style17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80" w:leader="none"/>
              </w:tabs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сть и полнота информ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родителей обучающихся  по изучению их запросов и потребностей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ректировка распределения  педагогической нагрузки на следующий учебный год</w:t>
            </w:r>
          </w:p>
        </w:tc>
      </w:tr>
      <w:tr>
        <w:trPr>
          <w:trHeight w:val="320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35" w:after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7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Выстраивание разветвленной системы поиска и поддержки талантливых дете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анка данных обучающихся, проявивших свои таланты в различных областях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ВР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данных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банка творческих работ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ВР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рабо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екомендаций по работе с одаренными деть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5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 количества  обучающихся  образовательного  учреждения- участников  различных  конкурсов, смотров, соревновани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ворческих конкур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даренных детей на ранних этапах разви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дагоги дополнительного образования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80" w:leader="none"/>
              </w:tabs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довлетворение интересов и запросов обучающихся.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ее прогнозирование результатов деятельност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езентации достижений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ставок детского творчест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 опытом работы с одаренными деть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тде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педагогов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тверждение, самореализация педагогов дополните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методических рекомендаций   «Опыт работы с одаренными детьми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тде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тде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янва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педагогических рисков в работе с одаренными детьми</w:t>
            </w:r>
          </w:p>
        </w:tc>
      </w:tr>
      <w:tr>
        <w:trPr>
          <w:trHeight w:val="9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дивидуальных занятий с  одарёнными детьми по подготовке к  творческим  конкурсам различного уровня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дополнительного образования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продуктивности образовательного процесс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80" w:leader="none"/>
              </w:tabs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ее прогнозирование результатов деятельност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твращение рисков в работе с талантливыми  обучающимис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методической работы  для педагогов дополнительного образования, работающих с одаренными детьм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widowControl w:val="false"/>
              <w:suppressAutoHyphens w:val="tru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-2016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профессиональной компетентности педагогов, их самоутверждение и  самореализация </w:t>
            </w:r>
          </w:p>
        </w:tc>
      </w:tr>
      <w:tr>
        <w:trPr>
          <w:trHeight w:val="737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35" w:after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 педагогических  кадров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7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Разработка системы моральных и материальных стимулов для сохранения в учреждении  лучших  педагогических  кадров  и постоянного повышения их квалификации, а также пополнения  новым поколением педагогов, причем не обязательно с педагогическим образованием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еминаре по  новому порядку  аттестации педагогических кадров.</w:t>
              <w:tab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имание собственных действий  педагогически работниками  в рамках  нового порядка аттест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 педагогических  конкурсах                                                         муниципального и регионального  уровня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руководители отде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 сроков проведения конкурс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80" w:leader="none"/>
              </w:tabs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ение доли педагогов, мотивированных на участие в инновационной деятельности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 плану министер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вышения квалификации педагогических кадр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80" w:leader="none"/>
              </w:tabs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педагогов, мотивированных на непрерывное образование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ов повышения квалификации</w:t>
            </w:r>
          </w:p>
        </w:tc>
      </w:tr>
      <w:tr>
        <w:trPr>
          <w:trHeight w:val="737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Изменение  инфраструктуры учреждения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Введение новых норм  проектирования  и формирования  материально-технической  базы  учебных  кабинетов и здания»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ение образовательного процесса библиотечно-информационными ресурсам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упность  ресурсов  для  всех  участников  образовательного  процесса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образовательного учрежде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в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й базы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ение учреждения  новой мебелью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в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 материально-технической  базы 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абочего места педагога компьютером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в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 количества  компьютерного  оборуд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портивного оборудования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в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материальной базы учреж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в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 безопасности  образовательного  учреждения  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70"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70"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заимодействия образовательного учреждения с организациями социальной сферы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0"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в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70"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воспитательной работы.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tLeast" w:line="70" w:before="35" w:after="35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новых  направлений дополнительного образова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 учебные кабинеты необходимого оборудова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вх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й базы учреждения</w:t>
            </w:r>
          </w:p>
        </w:tc>
      </w:tr>
      <w:tr>
        <w:trPr>
          <w:trHeight w:val="737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Сохранение и укрепление здоровья обучающихся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Разработка и реализация мероприятий по улучшению здоровья обучающихся  с учетом применения к каждому ребенку  индивидуального подхода,  минимизирующего  риски для здоровья в процессе обучен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Style16"/>
              <w:widowControl w:val="false"/>
              <w:suppressAutoHyphens w:val="true"/>
              <w:spacing w:before="35" w:after="35"/>
              <w:ind w:left="-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 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780" w:leader="none"/>
              </w:tabs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ее прогнозирование результатов.</w:t>
            </w:r>
          </w:p>
          <w:p>
            <w:pPr>
              <w:pStyle w:val="Style16"/>
              <w:tabs>
                <w:tab w:val="clear" w:pos="708"/>
                <w:tab w:val="left" w:pos="1078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болеваемости 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внедрение в практику учреждения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 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 детских объединений оздоровительной направленности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ежегодно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 количества   занимающихся  физической  культурой  и  спорт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спортивных соревновани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 педагог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15-201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кций здоровь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 УВР, педагоги дополните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15-2016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5" w:after="35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одительского всеобуча.</w:t>
            </w:r>
          </w:p>
          <w:p>
            <w:pPr>
              <w:pStyle w:val="Style16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для родителей</w:t>
            </w:r>
          </w:p>
          <w:p>
            <w:pPr>
              <w:pStyle w:val="Style16"/>
              <w:spacing w:before="35" w:after="35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, педагог-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15-20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информированности  родителей  о  состоянии  здоровья  детей  и  факторах, формирующих  здоровье обучающихся</w:t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Развитие самостоятельности учреждения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ставление муниципального задания  учреждения в оказании образовательных услуг дополнительного образования детей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исполнению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before="35" w:after="35"/>
              <w:ind w:left="-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5" w:after="35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>
      <w:spacing w:lineRule="auto" w:line="240" w:before="35" w:after="35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2:00Z</dcterms:created>
  <dc:creator>Иришка</dc:creator>
  <dc:description/>
  <dc:language>en-US</dc:language>
  <cp:lastModifiedBy>ДНС</cp:lastModifiedBy>
  <cp:lastPrinted>2015-07-07T10:03:00Z</cp:lastPrinted>
  <dcterms:modified xsi:type="dcterms:W3CDTF">2016-05-17T12:12:00Z</dcterms:modified>
  <cp:revision>2</cp:revision>
  <dc:subject/>
  <dc:title>Согласовано</dc:title>
</cp:coreProperties>
</file>