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6"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left="11880" w:right="16" w:hanging="0"/>
        <w:rPr/>
      </w:pPr>
      <w:r>
        <w:rPr/>
        <w:t>Директор МБОУДО Дома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left="11880" w:right="16" w:hanging="0"/>
        <w:rPr/>
      </w:pPr>
      <w:r>
        <w:rPr/>
        <w:t>детского творчества Боковского района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right="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    Чуканова В.Е.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right="-17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каз № 92 от 30.08.2024г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списание занятий МБОУДО Дом детского творчества Боковского района  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418"/>
        <w:gridCol w:w="1417"/>
        <w:gridCol w:w="1418"/>
        <w:gridCol w:w="1276"/>
        <w:gridCol w:w="1275"/>
        <w:gridCol w:w="1418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орина 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Вдохнов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с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ховид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ольшая игр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льтипликационная сту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Боков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15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15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5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15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тская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25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25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ова С.Н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Бо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5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3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5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3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дуга творч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1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ром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ежная команда Бок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ни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1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а мастеров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к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4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4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</w:tc>
      </w:tr>
      <w:tr>
        <w:trPr>
          <w:trHeight w:val="11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анова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нич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кодельн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аргин А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ежная видеосту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25 Кад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Програм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ень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нь Н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нчарная мастер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4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3D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25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25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25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50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3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45 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1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 xml:space="preserve">35 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20</w:t>
            </w:r>
          </w:p>
        </w:tc>
      </w:tr>
      <w:tr>
        <w:trPr>
          <w:trHeight w:val="1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удожественная обработка де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45 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 xml:space="preserve">35 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50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3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ромов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40 </w:t>
            </w:r>
            <w:r>
              <w:rPr/>
              <w:t>-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влантьева В.В</w:t>
            </w:r>
            <w:r>
              <w:rPr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луб выходного дня   «Мечты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 xml:space="preserve">40 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хова  З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е кра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«Солнышк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45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1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45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1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perscript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 xml:space="preserve">25 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55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уз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Медиа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4:00Z</dcterms:created>
  <dc:creator>1</dc:creator>
  <dc:description/>
  <cp:keywords/>
  <dc:language>en-US</dc:language>
  <cp:lastModifiedBy>DDTbo</cp:lastModifiedBy>
  <cp:lastPrinted>2024-10-14T11:25:00Z</cp:lastPrinted>
  <dcterms:modified xsi:type="dcterms:W3CDTF">2024-10-14T08:35:00Z</dcterms:modified>
  <cp:revision>15</cp:revision>
  <dc:subject/>
  <dc:title>Утверждаю:</dc:title>
</cp:coreProperties>
</file>