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 разрабатывается с учетом требований стандартов ССБТ, правил, норм, инструкций по охране труда, с учетом специфики работы учреждения. Продолжительность инструктажа и перечень вопросов устанавливается в соответствии с утвержденной программой о проведении вводного инструктажа с обязательной подписью инструктируемого и инструктирую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ого инструктажа с учащимися регистрируется в журнале учета кружковой работы в системе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инструктаж на рабочем 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до начала производственной деятельности проводи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 всеми вновь принятыми в учреждение  работни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енными работник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учащимися при изучении новой темы, при проведении практических занятий, при проведении экскурсий, походов, воспитательных и массовых меропри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нструктаж на рабочем месте проводится по программе первичного инструктажа по охране труда на рабочем месте, разработанной и утвержденной директором  и согласованной с представителем от трудового коллектива. Программа разрабатывается с учетом требований стандартов ССБТ, соответствующих правил, норм инструкций по охране  труда, специфики работы ОУ и др. документации. Перечень основных вопросов первичного инструктажа на рабочем месте устанавливается в соответствии  с утвержд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ый инструктаж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роходят все работники независимо от квалификации, образования, стажа работы и не реже одного раза в полугод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роводится индивидуально или с группой работников, по программе первичного инструктажа на рабочем мест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 Внеплановый инструкта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проводи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стандартов, правил, инструкций по охране труда, а так же изменений к ни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, замене или модернизации условий труда и других факторов, влияющих на безопасность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нарушении работниками и учащимися требований безопасности труда, которые могут привести или привели к травме, аварии, пожару, отра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органов надз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перерывах в работе - для работ, к которым предъявляют дополнительные (повышенные) требования безопасности труда, более чем на 30 календарных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проводится индивидуально или с группой работников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 О проведении внепланового инструктажа делается запись в журнале с обязательной подписью инструктируемого и инструктирую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инструктаж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евой  инструктаж  проводится при выполнении разовых работ, не связанных с прямыми должностными обязанностями (уборка территории, проведение экскурсий, походов, спортивных соревнований, массовых воспитательных мероприятий и др.).</w:t>
      </w:r>
    </w:p>
    <w:p>
      <w:pPr>
        <w:pStyle w:val="Normal"/>
        <w:ind w:firstLine="360"/>
        <w:rPr/>
      </w:pPr>
      <w:r>
        <w:rPr>
          <w:sz w:val="28"/>
          <w:szCs w:val="28"/>
        </w:rPr>
        <w:t>Целевой инструктаж проводит ответственное лицо, на которое приказом директора  возложены эти обязанности. О проведении целевого инструктажа делается запись в журнале целевого инструктажа с обязательной подписью инструктируемого и инструктирующе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7:00Z</dcterms:created>
  <dc:creator>Админ</dc:creator>
  <dc:description/>
  <cp:keywords/>
  <dc:language>en-US</dc:language>
  <cp:lastModifiedBy>user</cp:lastModifiedBy>
  <cp:lastPrinted>2024-01-22T11:58:00Z</cp:lastPrinted>
  <dcterms:modified xsi:type="dcterms:W3CDTF">2024-01-24T07:57:00Z</dcterms:modified>
  <cp:revision>5</cp:revision>
  <dc:subject/>
  <dc:title>МОУ ДОД Дом детского творчества первой категории</dc:title>
</cp:coreProperties>
</file>