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суждение устава учреждения, внесение предложений о дополнениях и изменениях к нем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суждение и принятие правил внутреннего трудового распорядка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обходимости заключения коллективного договора и его утверждение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совета трудового коллектива для ведения коллективных переговоров с администрацией  по вопросам заключения коллективного договора, изменений и дополнений к нему,  контроля  за его выполнением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ежегодного отчета совета трудового коллектива, администрации   о выполнении коллективного трудового договор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и срока полномочий комиссии по трудовым спорам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оллективных требований  и избрание представителей для участия в разрешении спор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ведения  или поступков членов коллектива и принятие решений о вынесении общественного порицания в случае виновно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движение представителей в совет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5:00Z</dcterms:created>
  <dc:creator>Иришка</dc:creator>
  <dc:description/>
  <cp:keywords/>
  <dc:language>en-US</dc:language>
  <cp:lastModifiedBy>user</cp:lastModifiedBy>
  <cp:lastPrinted>2024-01-22T12:38:00Z</cp:lastPrinted>
  <dcterms:modified xsi:type="dcterms:W3CDTF">2024-01-24T07:44:00Z</dcterms:modified>
  <cp:revision>5</cp:revision>
  <dc:subject/>
  <dc:title>Муниципальное бюджетное образовательное учреждение</dc:title>
</cp:coreProperties>
</file>