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6030" cy="903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Конфликтная комиссия принимает к рассмотрению письменные заявления  учащихся, их родителей (лиц, их заменяющих), педагогов учреж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 неисполнении Коллективного договора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Правил внутреннего трудового распоряд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должностных обязанностей сотрудников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 несогласии с решениями или действиями директора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 несогласии с решениями или действиями директора,  педагогов, членов аттестационных и других комисс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 выдвижении коллективных требований работников учреждения в разрешении трудовых спо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нарушении дисциплины в учрежд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допустимом  применение  методов физического и психического насил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Для решения вопросов конфликтная комиссия обращается за получением достоверной информации к любому участнику конфликта, а также к его свидетелю. Данная информация предоставляется в письменном виде с обязательной подписью и ее расшифров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Для получения правомерного решения комиссия использует различные нормативные правовые документы, информационную и справочную литературу, обращается к специалистам, в компетенции-которых находится рассматриваемый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членов конфликтной 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Конфликтная комиссия имее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имать к рассмотрению заявления любого участника образовательного процесса при несогласии с решением или действием директора, педагога, учащегося, родителя, техперсонала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нять решение по каждому спорному вопросу, относящемуся к ее компетен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.      Рекомендовать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членов конфликтной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Члены конфликтной комиссии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сутствовать на всех заседаниях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имать активное участие в устной или письменной форме в рассмотрении поданных заяв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имать своевременно решение, если не оговорены дополнительные сроки рассмотрения зая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конфликтной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Заседания конфликтной комиссии оформляются протоко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</w:t>
        <w:tab/>
        <w:t>Утверждение членов комиссии и назначение председателя оформляются приказом по учрежд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3.</w:t>
        <w:tab/>
        <w:t>Все собранные материалы по поданному заявлению хранятся в учрежд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4.</w:t>
        <w:tab/>
        <w:t>Протоколы заседаний конфликтной комиссии сдаются директору учреждения и хранятся в документах делопроизводства три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8:00Z</dcterms:created>
  <dc:creator>Админ</dc:creator>
  <dc:description/>
  <cp:keywords/>
  <dc:language>en-US</dc:language>
  <cp:lastModifiedBy>user</cp:lastModifiedBy>
  <cp:lastPrinted>2024-01-22T12:06:00Z</cp:lastPrinted>
  <dcterms:modified xsi:type="dcterms:W3CDTF">2024-01-23T11:41:00Z</dcterms:modified>
  <cp:revision>5</cp:revision>
  <dc:subject/>
  <dc:title>Муниципальное образовательное учреждение</dc:title>
</cp:coreProperties>
</file>