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3.Педсовет избирает из своего состава секретаря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4.Тематика заседаний вносится в годовой план работы учреждения с учетом нерешен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3.5.Решения Педсовета обязательны для всех членов педагогического коллектива учреждения и принимаются большинством голосов от числа присутствующих на заседании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6.Организацию выполнения решений Педсовета осуществляет директор образовательного учреждения и ответственные лица, указанные в решении. Результаты этой работы сообщаются членам Педсовета на следующих его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7.Наряду с общим Педсоветом могут собираться малые Педсоветы для решения вопросов, касающихся педагогов различных направлений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8.Время, место и повестка дня заседания общего Педсовета сообщаются не позднее, чем за две недели до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.9.Для подготовки каждого заседания педсовета создаются творческие группы, возглавляемые представителем администрации, в соответствии с готовящимся к рассмотрению в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В необходимых случаях на заседание Педсовета учреждения приглашаются представители общественных организаций, учреждений взаимодействующих с данным учреждением по вопросам образования, родители учащихся, представители юридических лиц, финансирующих данное учрежде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х приглашения определяется председателем Педсовета, учредителем, лица, приглашенные на заседание Пед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е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4.1.Заседания Пед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отоколы подписываются председателем и секретарем Пед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3.Протоколы Педсовета скрепляется подписью директора и печатью образовательного учреждения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4.Протоколы  Педсовета постоянно хранится в делопроизводстве и передае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8:00Z</dcterms:created>
  <dc:creator>Админ</dc:creator>
  <dc:description/>
  <cp:keywords/>
  <dc:language>en-US</dc:language>
  <cp:lastModifiedBy>user</cp:lastModifiedBy>
  <cp:lastPrinted>2015-11-12T15:33:00Z</cp:lastPrinted>
  <dcterms:modified xsi:type="dcterms:W3CDTF">2024-01-24T07:20:00Z</dcterms:modified>
  <cp:revision>3</cp:revision>
  <dc:subject/>
  <dc:title>Муниципальное образовательное учреждение</dc:title>
</cp:coreProperties>
</file>