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.7.Попечительский совет является одной из форм самоуправления, существующих в учреждении. Члены Попечительского совета работают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1.8.На своем заседании простым большинством голосов члены Попечительского совета избирают председателя Попечительского совета и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>1.9.Общий срок полномочий председателя Попечительского совета в случае его повторного избрания не может превышать двух лет.</w:t>
      </w:r>
    </w:p>
    <w:p>
      <w:pPr>
        <w:pStyle w:val="Normal"/>
        <w:jc w:val="both"/>
        <w:rPr/>
      </w:pPr>
      <w:r>
        <w:rPr>
          <w:sz w:val="28"/>
          <w:szCs w:val="28"/>
        </w:rPr>
        <w:t>1.10.Заседания Попечительского совета проводятся по мере надобности в соответствии с планом работы, но не реже одного раза в полугодие. Внеочередные заседания Попечительского совета могут созываться по требованию не менее половины членов Попечит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11.Заседание  Попечительского совета является правомочным и его решения законными, если на заседании присутствовало не менее двух третей состава, а за решение голосовало не менее половины списочного состава членов Попечит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12.На заседаниях Попечительского совета ведутся протоколы, которые подписываются председателем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1.13.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печительский совет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влечению внебюджетных средств для обеспечения деятельности и развит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конкурсов, праздников, соревнований и др. массовых мероприяти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ругие вопросы, отнесенные к компетенции Попечительского совета Устав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рганизации и совершенствованию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и и улучшению условий труда педагогических и  други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вершенствованию материально-технической базы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печительски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направленные на улучшение работы учреждения, в любые органы самоуправления, администрацию учреждения и Учредител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роверки финансово-хозяйственной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внесении изменений и дополнений в проект договора учреждения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печительский совет дает рекомендации и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 изменении и дополнении документов учреждения, регламентирующих организацию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зданию оптимальных условий для обучения и воспитания учащихся, в том числе по укреплению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печительский совет опреде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, формы, размер и порядок использования внебюджетных средств, в том числе на оказание помощи учащимся из малообеспеченных семей и сиротам, на поддержку и стимулирование одаренных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дополнительных образовательных услуг, предоставляемых учрежд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печительский совет контрол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внебюджетных средств администрацией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отчеты о работе директора учреждения по финансово-хозяйственн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6:00Z</dcterms:created>
  <dc:creator>Админ</dc:creator>
  <dc:description/>
  <cp:keywords/>
  <dc:language>en-US</dc:language>
  <cp:lastModifiedBy>user</cp:lastModifiedBy>
  <cp:lastPrinted>2024-01-22T12:11:00Z</cp:lastPrinted>
  <dcterms:modified xsi:type="dcterms:W3CDTF">2024-01-24T07:24:00Z</dcterms:modified>
  <cp:revision>5</cp:revision>
  <dc:subject/>
  <dc:title>ПОДО Ж Е Н И Е</dc:title>
</cp:coreProperties>
</file>