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9790" cy="847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7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гламентирующие вопросы профессиональной подготовки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дагогических работников  учреж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2. Организационные основы наставничеств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о организуется на основании приказа директора учрежде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ство деятельностью наставников осуществляется заместитель директора по УВР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Администрация учреждения подбирает наставника из высококвалифицированных педагогов, обладающих высоким уровнем профессиональной подготовки, коммуникативными навыками и гибкостью в общении, имеющих опыт воспитательной и методической работы, имеющие стабильные показатели в работе, богатый жизненный опыт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4.Кандидатуры наставников рассматриваются на заседаниях Методического совета, согласовываются с заместителем директора по учебно-воспитательной работ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Назначение наставника производится при обоюдном согласии предполагаемого наставника и молодого специалиста, за которым он будет закреплён, по рекомендации Методического совета, приказом директора с указанием срока наставничества. Как правило, наставник прикрепляется к молодому специалисту на срок не менее одного год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каз о закреплении наставника издаётся не позднее двух недель с момента назначения молодого специалиста на определённую должность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6.Наставничество устанавливается над следующими категориями сотрудников образовательного учреждения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первые принятыми педагогами дополнительного образования, не имеющими трудового стажа педагогической деятельности в образовательных учреждениях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ыпускниками очных высших и средних специальных учебных заведений, прибывшими в образовательное учреждени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7. Замена наставника производится приказом директора в случаях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вольнения наставника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еревод на другую работу подшефного или наставника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влечения наставника к дисциплинарной ответственности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сихологической несовместимости наставника и подшефного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8.Показателями оценки эффективности работы наставника является выполнение целей и задач молодым специалистам в период наставничества. Оценка производится на промежуточном и итоговом контроле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язанности наставника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ть требования законодательства в сфере образования, ведомственных нормативных актов, определяющих права и обязанности молодого специалиста по занимаемой должност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совместно с молодым специалистом план профессионального становления последнего с учётом уровня его интеллектуального развития, педагогической, методической и профессиональной подготовк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учать деловые и нравственные качества молодого специалиста, его отношение к проведению занятий, коллективу, учащихся и их родителям, увлечения, наклонности, круг досугового общения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водить в должность (знакомить с основными обязанностями, требованиями, предъявляемыми правилами внутреннего трудового распорядка, охраны труда и техники безопасности)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необходимое обучение; контролировать и оценивать самостоятельное проведение молодым специалистом учебных занятий и воспитательных мероприятий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совместно с молодым специалистом План профессионального становления; давать конкретные задания с определённым сроком их выполнения; контролировать работу, оказывать необходимую помощь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молодому специалисту индивидуальную помощь в овладении педагогической профессией, практическими приёмами и способами качественного проведения занятий, выявлять и совместно устранять допущенные ошибк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личным примером развивать положительные качества молодого специалиста, корректировать его поведение, привлекать к участию в общественной жизни коллектива, содействовать развитию общекультурного и профессионального кругозора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обсуждении вопросов. Связанных с педагогической и общественной деятельностью молодого специалиста, вносить предложения о его поощрении или применении мер воспитательного и дисциплинарного воздействия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водить итоги профессиональной адаптации молодого специалиста, составлять отчёт по итогам наставничества с заключением о результатах прохождения адаптации, с предложениями по дальнейшей работе молодого специалист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а наставника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 согласия заместителя директора по УВР подключать для дополнительного обучения молодого специалиста других сотрудников учреждения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рабочие отчёты у молодого специалиста,  как в устной, так и в письменной форме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5. Обязанности молодого специалист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. В период наставничества молодой специалист обязан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изучать ФЗ «Об образовании в РФ», нормативные акты, определяющие его служебную деятельность, структуру, штаты, функциональные обязанности по занимаемой должности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ыполнять план профессионального становления в установленные сроки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стоянно работать над повышением профессионального мастерства, овладевать практическими навыками по занимаемой должности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читься у наставника передовым методам и формам работы, правильно  строить свои взаимоотношения с ним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вершенствовать свой общеобразовательный и культурный уровень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ериодически отчитываться о своей работе перед наставником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6. Права молодого специалист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лодой специалист имеет право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вносить на рассмотрение Администрации предложения по совершенствованию работы, связанной с наставничеством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щищать профессиональную честь и достоинство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знакомиться с жалобами и другими документами, содержащими оценку его работы, давать по ним объяснения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посещать внешние организации по вопросам, связанным с педагогической деятельностью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ать квалификацию удобным для себя способом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щищать свои интересы самостоятельно и (или) через представителя,  в случае дисциплинарного или служебного расследования, связанного с нарушением норм профессиональной этики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требовать конфиденциальности дисциплинарного (служебного) расследования, за исключением случаев, предусмотренных законом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7. Руководство работой наставник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1.Организация работы наставников и контроль их деятельности возлагается на заместителя директора УВР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2. Заместитель директора по УВР обязан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едставить назначенного молодого специалиста сотрудникам  учреждения, объявить приказ о закреплении за ним наставника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здать необходимые условия для совместной работы молодого специалиста с закрепленным за ним наставником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сетить отдельные занятия и воспитательные мероприятия, проводимые наставником и молодым специалистом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рганизовать обучение наставников передовым формам и методам индивидуальной воспитательной работы, основами педагогики и психологии, оказывать им методическую и практическую помощь в составлении планов работы с молодыми специалистам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изучить, обобщить и распространить положительный опыт организации наставничества в образовательном учреждении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пределить меры поощрения наставников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8. Документы, регламентирующие наставничество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1.К документам, регламентирующим деятельность наставников, относятся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стоящее Положение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каз директора учреждения  об организации наставничества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ланы работы Педагогического, Методического совета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токолы заседаний Педагогического, Методического совета на которых рассматривались вопросы наставничества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етодические рекомендации и обзоры по передовому опыту проведения работы по наставничеству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12:00Z</dcterms:created>
  <dc:creator>вика</dc:creator>
  <dc:description/>
  <cp:keywords/>
  <dc:language>en-US</dc:language>
  <cp:lastModifiedBy>user</cp:lastModifiedBy>
  <cp:lastPrinted>2024-01-23T10:13:00Z</cp:lastPrinted>
  <dcterms:modified xsi:type="dcterms:W3CDTF">2024-01-24T07:14:00Z</dcterms:modified>
  <cp:revision>5</cp:revision>
  <dc:subject/>
  <dc:title>ПОЛОЖЕНИЕ О НАСТАВНИЧЕСТВЕ</dc:title>
</cp:coreProperties>
</file>