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ом детского творчества Бо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Чуканова В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7 от 19.02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ставничестве молодых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авничеств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зновидность индивидуальной методической работы с педагогами дополнительного образования, не имеющими трудового стажа педагогической деятельности в образовательных учреждениях или со специалистами, назначенными на должность, по которой они не имеют опыта рабо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Наставником является опытный специалист, педагогический работник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Молодой специалист, начинающий педагог дополнительного образования, овладевший знаниями основ педагогики по программе вуза, проявивший желание и склонность к дальнейшему совершенствованию своих навыков и умений повышает свою квалификацию под непосредственным руководством наставника по согласованному плану профессионального станов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Наставничество предусматривает систематическую,  индивидуальн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у опытного педагогического  работника  по развитию у молод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а необходимых навыков и умений ведения педагогическ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ятельности. Правовой основой института наставничества являют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ее  Положение, другие нормальные акты Минобрнауки Росси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гламентирующие вопросы профессиональной подготовки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х работников  учреж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 Организационные основы наставничеств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о организуется на основании приказа директора учреж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о деятельностью наставников осуществляется заместитель директора по УВ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Администрация учреждения подбирает наставника из высококвалифицирова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имеющие стабильные показатели в работе, богатый жизненный опы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Кандидатуры наставников рассматриваются на заседаниях Методического совета, согласовываются с заместителем директора по учебно-воспитательной рабо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Назначение наставника производится при обоюдном согласии предполагаемого наставника и молодого специалиста, за которым он будет закреплён, по рекомендации Методического совета, приказом директора с указанием срока наставничества. Как правило, наставник прикрепляется к молодому специалисту на срок не менее одного г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о закреплении наставника издаётся не позднее двух недель с момента назначения молодого специалиста на определённую должно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первые принятыми педагогами дополнительного образования, не имеющими трудового стажа педагогической деятельности в образовательных учреждениях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ускниками очных высших и средних специальных учебных заведений, прибывшими в образовательное учрежд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Замена наставника производится приказом директора в случая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вольнения наставн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евод на другую работу подшефного или наставни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влечения наставника к дисциплинарной ответствен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сихологической несовместимости наставника и подшефно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8.Показателями оценки эффективности работы наставника является выполнение целей и задач молодым специалистам в период наставничества. Оценка производится на промежуточном и итоговом контрол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нности наставн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совместно с молодым специалистом план профессионального становления последнего с учётом уровня его интеллектуального развития, педагогической, методической и профессиональной подготовк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ать деловые и нравственные качества молодого специалиста, его отношение к проведению занятий, коллективу, учащихся и их родителям, увлечения, наклонности, круг досугового общ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одить в должность (знакомить с основными обязанностями, требованиями, предъявляемыми правилами внутреннего трудового распорядка, охраны труда и техники безопасности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еобходимое обучение; контролировать и оценивать самостоятельное проведение молодым специалистом учебных занятий и воспитательных мероприяти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разрабатывать совместно с молодым специалистом План профессионального становления; давать конкретные задания с определённым сроком их выполнения; контролировать работу, оказывать необходимую помощ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олодому специалисту индивидуальную помощь в овладении педагогической профессией, практическими приё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ым примером развивать положительные качества молодого специалиста, корректировать его поведени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вопросов.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одить итоги профессиональной адаптации молодого специалиста, составлять отчё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наставн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согласия заместителя директора по УВР подключать для дополнительного обучения молодого специалиста других сотрудников учрежд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рабочие отчёты у молодого специалиста,  как в устной, так и в письменной форм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 Обязанности молодого специалис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В период наставничества молодой специалист обязан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учать ФЗ «Об образовании в РФ», нормативные акты, определяющие его служебную деятельность, структуру, штаты, функциональные обязанности по занимаемой долж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ять план профессионального становления в установленные срок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иться у наставника передовым методам и формам работы, правильно  строить свои взаимоотношения с ни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вершенствовать свой общеобразовательный и культурный уровен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иодически отчитываться о своей работе перед наставнико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6. Права молодого специалис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ой специалист имеет право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вносить на рассмотрение Администрации предложения по совершенствованию работы, связанной с наставничество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щать профессиональную честь и достоинств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посещать внешние организации по вопросам, связанным с педагогической деятельностью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валификацию удобным для себя способо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щать свои интересы самостоятельно и (или) через представителя,  в случае дисциплинарного или служебного расследования, связанного с нарушением норм профессиональной этик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требовать конфиденциальности дисциплинарного (служебного) расследования, за исключением случаев, предусмотренных законо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. Руководство работой наставни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.Организация работы наставников и контроль их деятельности возлагается на заместителя директора УВ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Заместитель директора по УВР обязан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ставить назначенного молодого специалиста сотрудникам  учреждения, объявить приказ о закреплении за ним наставн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етить отдельные занятия и воспитательные мероприятия, проводимые наставником и молодым специалисто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овать обучение наставников передовым формам и методам индивидуальной воспитательной работы, основами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ить меры поощрения наставник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 Документы, регламентирующие наставничеств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1.К документам, регламентирующим деятельность наставников, относятс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стоящее Положе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каз директора учреждения  об организации наставничеств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ланы работы Педагогического, Методического совет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токолы заседаний Педагогического, Методического совета на которых рассматривались вопросы наставничеств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тодические рекомендации и обзоры по передовому опыту проведения работы по наставничеству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7:00Z</dcterms:created>
  <dc:creator>вика</dc:creator>
  <dc:description/>
  <dc:language>en-US</dc:language>
  <cp:lastModifiedBy>DDTbo</cp:lastModifiedBy>
  <cp:lastPrinted>2019-02-28T12:02:00Z</cp:lastPrinted>
  <dcterms:modified xsi:type="dcterms:W3CDTF">2022-11-28T05:57:00Z</dcterms:modified>
  <cp:revision>2</cp:revision>
  <dc:subject/>
  <dc:title>ПОЛОЖЕНИЕ О НАСТАВНИЧЕСТВЕ</dc:title>
</cp:coreProperties>
</file>