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 xml:space="preserve">                          </w:t>
      </w:r>
      <w:r>
        <w:rPr/>
        <w:t xml:space="preserve">                                                                                                                           </w:t>
      </w:r>
      <w:r>
        <w:rPr/>
        <w:t xml:space="preserve">Утверждаю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Директор МБОУДО Дом детского творчест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Бок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_______________ Чуканова В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ерспективное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М Е Н Ю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ДООЦ «Колосок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филиал МБОУДО Дом детского творчества Боковского райо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 ден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992"/>
        <w:gridCol w:w="993"/>
        <w:gridCol w:w="972"/>
        <w:gridCol w:w="886"/>
        <w:gridCol w:w="772"/>
        <w:gridCol w:w="1048"/>
        <w:gridCol w:w="999"/>
        <w:gridCol w:w="1134"/>
        <w:gridCol w:w="993"/>
        <w:gridCol w:w="992"/>
        <w:gridCol w:w="7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е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ка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ка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л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-11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отва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ш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у овощ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ат из св. ово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со св.капус- той картоф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ое пю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фрук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лдни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очка с по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ат из свежих ово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а, тушенная с морков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речн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фрук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молоч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н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850"/>
        <w:gridCol w:w="969"/>
        <w:gridCol w:w="990"/>
        <w:gridCol w:w="959"/>
        <w:gridCol w:w="846"/>
        <w:gridCol w:w="1047"/>
        <w:gridCol w:w="1012"/>
        <w:gridCol w:w="1032"/>
        <w:gridCol w:w="990"/>
        <w:gridCol w:w="958"/>
        <w:gridCol w:w="7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е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ка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е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ка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л и стар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-11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от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ска (сарделька) о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 кр. ос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ат из св. ово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 с горох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туш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фтели мя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фрук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ат из свежих ово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у из кур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молоч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0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7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/>
        <w:t xml:space="preserve"> ден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850"/>
        <w:gridCol w:w="997"/>
        <w:gridCol w:w="984"/>
        <w:gridCol w:w="958"/>
        <w:gridCol w:w="772"/>
        <w:gridCol w:w="1089"/>
        <w:gridCol w:w="1014"/>
        <w:gridCol w:w="1033"/>
        <w:gridCol w:w="993"/>
        <w:gridCol w:w="963"/>
        <w:gridCol w:w="7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р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е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ка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е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ка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л и стар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-11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отва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ш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ша молочная пш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ат из свежих ово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ж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отв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фрук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ат из свежих ово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фтели рыбные в томат. соу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ое пю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  2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молочные 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7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3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ден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992"/>
        <w:gridCol w:w="851"/>
        <w:gridCol w:w="989"/>
        <w:gridCol w:w="995"/>
        <w:gridCol w:w="732"/>
        <w:gridCol w:w="1045"/>
        <w:gridCol w:w="1010"/>
        <w:gridCol w:w="1031"/>
        <w:gridCol w:w="1053"/>
        <w:gridCol w:w="955"/>
        <w:gridCol w:w="7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р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е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ка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е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ка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л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-11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у овощ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ат из свежих ово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из ово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фстро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речн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фру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т бискв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ат из свежих ово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в из кур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фрук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 2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молочные 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7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/>
        <w:t xml:space="preserve"> день</w:t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1134"/>
        <w:gridCol w:w="992"/>
        <w:gridCol w:w="992"/>
        <w:gridCol w:w="993"/>
        <w:gridCol w:w="721"/>
        <w:gridCol w:w="980"/>
        <w:gridCol w:w="962"/>
        <w:gridCol w:w="1030"/>
        <w:gridCol w:w="1053"/>
        <w:gridCol w:w="950"/>
        <w:gridCol w:w="7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ка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е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ка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л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-11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отва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ш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олочная ри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ат из св. ово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льник ленинград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е по- домашн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офр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ники из творога со см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/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фрук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ат из свежих ово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7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туш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жар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жин 2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молочные проду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0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6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6 день                            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134"/>
        <w:gridCol w:w="992"/>
        <w:gridCol w:w="851"/>
        <w:gridCol w:w="800"/>
        <w:gridCol w:w="772"/>
        <w:gridCol w:w="1121"/>
        <w:gridCol w:w="1134"/>
        <w:gridCol w:w="1134"/>
        <w:gridCol w:w="992"/>
        <w:gridCol w:w="992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е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ка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к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втра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л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-11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ска (сарделька) отв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пшен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 кр. ос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ат из свежих ово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горох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у из кур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фрук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очка с по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жин 1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ат из свежих ово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от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мя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 кр. ос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молоч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7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/>
        <w:t xml:space="preserve"> ден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992"/>
        <w:gridCol w:w="1134"/>
        <w:gridCol w:w="993"/>
        <w:gridCol w:w="992"/>
        <w:gridCol w:w="709"/>
        <w:gridCol w:w="1134"/>
        <w:gridCol w:w="1134"/>
        <w:gridCol w:w="992"/>
        <w:gridCol w:w="992"/>
        <w:gridCol w:w="992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к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к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л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1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отва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олочная м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ат из св. ово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очки мя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 кр. ос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ое пю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фрук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ат из свежих ово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фтели рыбные в томат. со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речн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молоч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/>
        <w:t xml:space="preserve"> день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2"/>
        <w:gridCol w:w="1134"/>
        <w:gridCol w:w="141"/>
        <w:gridCol w:w="851"/>
        <w:gridCol w:w="142"/>
        <w:gridCol w:w="850"/>
        <w:gridCol w:w="851"/>
        <w:gridCol w:w="992"/>
        <w:gridCol w:w="850"/>
        <w:gridCol w:w="993"/>
        <w:gridCol w:w="1134"/>
        <w:gridCol w:w="992"/>
        <w:gridCol w:w="992"/>
        <w:gridCol w:w="99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к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к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л и старш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1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у овощ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ат из св. овощ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с фрикадельк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фстрог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отв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фруктов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офру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 1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ат из свежих овощ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в из куриц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фруктов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 2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молочные продук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  блю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л и старш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1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отварно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молочный с вермишель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ат из свежих овощ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со св. капустой картофел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мяс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ое пюр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ус кр. основно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офрук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т бисквит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к фруктов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 1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ат из свежих овощ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а, тушенная с морковь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речнев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 2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молочные продук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0 день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34"/>
        <w:gridCol w:w="1148"/>
        <w:gridCol w:w="902"/>
        <w:gridCol w:w="1061"/>
        <w:gridCol w:w="1052"/>
        <w:gridCol w:w="948"/>
        <w:gridCol w:w="857"/>
        <w:gridCol w:w="1134"/>
        <w:gridCol w:w="992"/>
        <w:gridCol w:w="992"/>
        <w:gridCol w:w="992"/>
        <w:gridCol w:w="851"/>
        <w:gridCol w:w="85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р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е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ка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кал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ц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л и старш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1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пшеничн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иска (сарделька) отвар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а кабачков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: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ат из свежих овощ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. с крупо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отварны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жар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к фруктов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ники из творога со сметано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/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жин 1: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ат из св. овощ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у из куриц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офрук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 2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молочные продук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</w:t>
      </w:r>
      <w:r>
        <w:rPr/>
        <w:t xml:space="preserve"> ден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706"/>
        <w:gridCol w:w="1135"/>
        <w:gridCol w:w="1006"/>
        <w:gridCol w:w="1029"/>
        <w:gridCol w:w="992"/>
        <w:gridCol w:w="992"/>
        <w:gridCol w:w="851"/>
        <w:gridCol w:w="1083"/>
        <w:gridCol w:w="1006"/>
        <w:gridCol w:w="1029"/>
        <w:gridCol w:w="993"/>
        <w:gridCol w:w="992"/>
        <w:gridCol w:w="85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к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к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ц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л и старш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-11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отвар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ша молочная рисо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ат из св. овощ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вермишель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ое пю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фруктов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очка с повид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офру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 1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ат из св. овощ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речне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рыб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ус кр. основно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  2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молочные продук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7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/>
        <w:t xml:space="preserve"> ден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24"/>
        <w:gridCol w:w="1275"/>
        <w:gridCol w:w="993"/>
        <w:gridCol w:w="992"/>
        <w:gridCol w:w="992"/>
        <w:gridCol w:w="992"/>
        <w:gridCol w:w="709"/>
        <w:gridCol w:w="1084"/>
        <w:gridCol w:w="1042"/>
        <w:gridCol w:w="1134"/>
        <w:gridCol w:w="993"/>
        <w:gridCol w:w="992"/>
        <w:gridCol w:w="85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к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к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ц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л и стар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-11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ша молочная пш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ат из св. овощ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фтели мяс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отв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офру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фрукт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 1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ат из св. овощ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у из кур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 2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молочные 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60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/>
        <w:t xml:space="preserve"> ден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993"/>
        <w:gridCol w:w="992"/>
        <w:gridCol w:w="992"/>
        <w:gridCol w:w="992"/>
        <w:gridCol w:w="709"/>
        <w:gridCol w:w="1120"/>
        <w:gridCol w:w="1006"/>
        <w:gridCol w:w="1134"/>
        <w:gridCol w:w="993"/>
        <w:gridCol w:w="992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к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к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л и стар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-11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отвар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ш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пшени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ска (сарделька) отва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 кр. ос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д: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ат из св. овощ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льник ленинград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е по- домашне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фрукт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офру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 1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ат из св. овощ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речн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фтели рыбные в томат. соу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 2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молочные 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0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/>
        <w:t xml:space="preserve"> ден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992"/>
        <w:gridCol w:w="1134"/>
        <w:gridCol w:w="992"/>
        <w:gridCol w:w="992"/>
        <w:gridCol w:w="709"/>
        <w:gridCol w:w="1134"/>
        <w:gridCol w:w="992"/>
        <w:gridCol w:w="1134"/>
        <w:gridCol w:w="993"/>
        <w:gridCol w:w="992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к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к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л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-11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ша молочная м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ат из свежих ово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с фрикадель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мя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ое пю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 кр. ос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т бискви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фрук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ат из свежих ово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7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в из кур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молоч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0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ник технологических норма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ник рецептур блюд и кулинарных изделий для предприятий общественного питания.</w:t>
      </w:r>
    </w:p>
    <w:p>
      <w:pPr>
        <w:pStyle w:val="Normal"/>
        <w:rPr/>
      </w:pPr>
      <w:r>
        <w:rPr>
          <w:sz w:val="28"/>
          <w:szCs w:val="28"/>
        </w:rPr>
        <w:t>Под редакцией: В. Т. Лапшиной 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пективное меню разработано в соответствии с СанПиН 2.3/2.4.3590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/>
      </w:pPr>
      <w:r>
        <w:rPr>
          <w:b/>
        </w:rPr>
        <w:t xml:space="preserve">Расходов на питание детей в ДООЦ «Колосок» филиал МБОУДО Дом детского творчества Боковского района (Постановление Главного санитарного врача РФ от 27.10.2020г №32 «Об утверждении санитарно-эпидемиологических правил и норм 2.3/2.4.3590-20» «Санитарно-эпидемиологичские требования к организации общественного питания населения» </w:t>
      </w:r>
    </w:p>
    <w:p>
      <w:pPr>
        <w:pStyle w:val="Normal"/>
        <w:jc w:val="center"/>
        <w:rPr/>
      </w:pPr>
      <w:r>
        <w:rPr>
          <w:b/>
        </w:rPr>
        <w:t>Приложение №7) на летний период 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6"/>
        <w:gridCol w:w="677"/>
        <w:gridCol w:w="28"/>
        <w:gridCol w:w="9"/>
        <w:gridCol w:w="1002"/>
        <w:gridCol w:w="798"/>
        <w:gridCol w:w="87"/>
        <w:gridCol w:w="957"/>
        <w:gridCol w:w="1276"/>
        <w:gridCol w:w="992"/>
        <w:gridCol w:w="1333"/>
        <w:gridCol w:w="1115"/>
        <w:gridCol w:w="40"/>
        <w:gridCol w:w="1573"/>
      </w:tblGrid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тов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  <w:p>
            <w:pPr>
              <w:pStyle w:val="Normal"/>
              <w:rPr/>
            </w:pPr>
            <w:r>
              <w:rPr/>
              <w:t>продукт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 дня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21 дня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      лет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  <w:p>
            <w:pPr>
              <w:pStyle w:val="Normal"/>
              <w:jc w:val="center"/>
              <w:rPr/>
            </w:pPr>
            <w:r>
              <w:rPr/>
              <w:t>и стар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л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лет</w:t>
            </w:r>
          </w:p>
          <w:p>
            <w:pPr>
              <w:pStyle w:val="Normal"/>
              <w:jc w:val="center"/>
              <w:rPr/>
            </w:pPr>
            <w:r>
              <w:rPr/>
              <w:t>и ста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л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  <w:p>
            <w:pPr>
              <w:pStyle w:val="Normal"/>
              <w:rPr/>
            </w:pPr>
            <w:r>
              <w:rPr/>
              <w:t>и старш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л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  <w:p>
            <w:pPr>
              <w:pStyle w:val="Normal"/>
              <w:rPr/>
            </w:pPr>
            <w:r>
              <w:rPr/>
              <w:t>и стар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/>
            </w:pPr>
            <w:r>
              <w:rPr/>
              <w:t>9,1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0"/>
              <w:rPr/>
            </w:pPr>
            <w:r>
              <w:rPr/>
              <w:t>191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/>
            </w:pPr>
            <w:r>
              <w:rPr/>
              <w:t>16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0"/>
              <w:rPr/>
            </w:pPr>
            <w:r>
              <w:rPr/>
              <w:t>33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ы, бобовы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,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свежие,зелен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5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и плодовоовощные,напит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живот.1 категор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(95)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(105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лята 1 категор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(51)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(76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-фил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ные издел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3,2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е продукты 3,2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 5%- 9%м.д.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 не более 15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5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диетическое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8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-порошок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 хлебопекарные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 пищевая поваренная,йодированна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5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6,4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0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МБОУДО </w:t>
      </w:r>
    </w:p>
    <w:p>
      <w:pPr>
        <w:pStyle w:val="Normal"/>
        <w:rPr>
          <w:b/>
          <w:b/>
        </w:rPr>
      </w:pPr>
      <w:r>
        <w:rPr>
          <w:b/>
        </w:rPr>
        <w:t>Дом детского творчества</w:t>
      </w:r>
    </w:p>
    <w:p>
      <w:pPr>
        <w:pStyle w:val="Normal"/>
        <w:rPr>
          <w:b/>
          <w:b/>
        </w:rPr>
      </w:pPr>
      <w:r>
        <w:rPr>
          <w:b/>
        </w:rPr>
        <w:t xml:space="preserve">Боковского района              ____________   Чуканова В.Е.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52:00Z</dcterms:created>
  <dc:creator>колосок</dc:creator>
  <dc:description/>
  <dc:language>en-US</dc:language>
  <cp:lastModifiedBy>DDTbo</cp:lastModifiedBy>
  <cp:lastPrinted>2024-01-10T12:16:00Z</cp:lastPrinted>
  <dcterms:modified xsi:type="dcterms:W3CDTF">2024-02-01T11:52:00Z</dcterms:modified>
  <cp:revision>2</cp:revision>
  <dc:subject/>
  <dc:title>перспективное</dc:title>
</cp:coreProperties>
</file>