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spacing w:val="-1"/>
          <w:sz w:val="40"/>
          <w:szCs w:val="40"/>
        </w:rPr>
        <w:t>Муниципальное бюджетное образовательное учреждение</w:t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spacing w:val="-1"/>
          <w:sz w:val="40"/>
          <w:szCs w:val="40"/>
        </w:rPr>
        <w:t>дополнительного образования детей</w:t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spacing w:val="-1"/>
          <w:sz w:val="40"/>
          <w:szCs w:val="40"/>
        </w:rPr>
        <w:t>Дом детского творчества Боковского района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ПРИНЯТО                                                               УТВЕРЖДАЮ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седании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ого                                                    Директор МБОУДОД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та                                                                      Дома детского творчества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Боковского района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Протокол № 2                                                 ____________ Чуканова В.Е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от «04» октября 2013г.                                  от «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октябр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3г.  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48"/>
          <w:szCs w:val="48"/>
        </w:rPr>
      </w:pPr>
      <w:r>
        <w:rPr>
          <w:rFonts w:cs="Times New Roman" w:ascii="Times New Roman" w:hAnsi="Times New Roman"/>
          <w:spacing w:val="-1"/>
          <w:sz w:val="48"/>
          <w:szCs w:val="48"/>
        </w:rPr>
        <w:t>Образовательная программа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pacing w:val="-1"/>
          <w:sz w:val="48"/>
          <w:szCs w:val="48"/>
        </w:rPr>
        <w:t>муниципального бюджетного образовательного учреждения дополнительного образования детей  Дом детского творчества Боковского района</w:t>
      </w:r>
    </w:p>
    <w:p>
      <w:pPr>
        <w:pStyle w:val="Normal1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spacing w:val="-1"/>
          <w:sz w:val="48"/>
          <w:szCs w:val="48"/>
        </w:rPr>
      </w:pPr>
      <w:r>
        <w:rPr>
          <w:rFonts w:cs="Times New Roman" w:ascii="Times New Roman" w:hAnsi="Times New Roman"/>
          <w:spacing w:val="-1"/>
          <w:sz w:val="48"/>
          <w:szCs w:val="48"/>
        </w:rPr>
        <w:t>на 2013- 2017гг.</w:t>
      </w:r>
    </w:p>
    <w:p>
      <w:pPr>
        <w:pStyle w:val="Normal1"/>
        <w:rPr>
          <w:rFonts w:ascii="Times New Roman" w:hAnsi="Times New Roman" w:cs="Times New Roman"/>
          <w:spacing w:val="-1"/>
          <w:sz w:val="44"/>
          <w:szCs w:val="44"/>
        </w:rPr>
      </w:pPr>
      <w:r>
        <w:rPr>
          <w:rFonts w:cs="Times New Roman" w:ascii="Times New Roman" w:hAnsi="Times New Roman"/>
          <w:spacing w:val="-1"/>
          <w:sz w:val="44"/>
          <w:szCs w:val="44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spacing w:val="-1"/>
          <w:sz w:val="40"/>
          <w:szCs w:val="40"/>
        </w:rPr>
        <w:t>ст. Боковская 2013 г.</w:t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spacing w:val="-1"/>
          <w:sz w:val="40"/>
          <w:szCs w:val="40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держание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 Пояснительная  записка. . . . . . . .  . . . . . . . . . . .  .  . . . . . . . . . . . . . . . . . . . . . . </w:t>
      </w:r>
    </w:p>
    <w:p>
      <w:pPr>
        <w:pStyle w:val="Normal1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Информационная  справка учреждения . . . . . . . . . . . . . . . . . </w:t>
      </w:r>
    </w:p>
    <w:p>
      <w:pPr>
        <w:pStyle w:val="Normal1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Аналитическое обоснование образовательной   программы   . . . . . . . . . . . . . </w:t>
      </w:r>
    </w:p>
    <w:p>
      <w:pPr>
        <w:pStyle w:val="Normal1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Условия и особенности осуществления образовательного процесса  . . . . . . . </w:t>
      </w:r>
    </w:p>
    <w:p>
      <w:pPr>
        <w:pStyle w:val="Normal1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Учебный  план. . . . . . . . . . . . . . . . . . . . . . . . . . . . . . . . . . . . . </w:t>
      </w:r>
    </w:p>
    <w:p>
      <w:pPr>
        <w:pStyle w:val="Normal1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 Педагогические технологии  и особенности    их  использования. . . . . . . . . . </w:t>
      </w:r>
    </w:p>
    <w:p>
      <w:pPr>
        <w:pStyle w:val="Normal1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. Информатизация образовательного процесса  . . . . . . . . . . . .                                                8. Система контроля качества обучения……………..</w:t>
      </w:r>
    </w:p>
    <w:p>
      <w:pPr>
        <w:pStyle w:val="Normal1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9. Методическое обеспечение образовательного процесса……………………………….</w:t>
      </w:r>
    </w:p>
    <w:p>
      <w:pPr>
        <w:pStyle w:val="Normal1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. Ожидаемые конечные результаты реализации Образовательной программы…………</w:t>
      </w:r>
    </w:p>
    <w:p>
      <w:pPr>
        <w:pStyle w:val="Normal1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. Модель личности выпускника………………………………………….</w:t>
      </w:r>
    </w:p>
    <w:p>
      <w:pPr>
        <w:pStyle w:val="Normal1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 Пояснительная записка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ая программа МБОУДОД  Дома  детского творчества Боковского района – это образовательная стратегия учреждения, основа целостной системы деятельности учреждения, обеспечивающая консолидацию деятельности всех педагогических структур, интеграцию субъектов социокультурного и образовательного пространства Боковского района.            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ая программа определяет основные стратегические направления развития, объем и содержание образовательной деятельности, кадровый состав, возможный контингент обучающихся, уровень материально – технической базы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ая программа Дома детского творчества предоставляет возможность обучающимся свободно (совместно с родителями) выбирать индивидуальный маршрут развития  в соответствии с тремя уровнями организации (общекультурный, углубленный, допрофессиональный)  и направленностью образовательного процесса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ая образовательная программа, являясь нормативно – правовым документом, содержит принципы организации для обеспечения целостности, специфики, воспроизводства и развития всех структур системы. В ней учтены результаты работы педагогического коллектива, осуществляющего деятельность в едином социокультурном и образовательном пространстве, аналитико – статистические данные по результативности управленческой и образовательной деятельности в учреждении. 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Образовательной программе представлена система классификации действующих образовательных программ, система педагогического мониторинга, а также система коррекции образовательно – воспитательного процесса. Значительное место в Образовательной программе отведено внутреннему контролю, психолого – педагогическому и социально – педагогическому сопровождению образовательного процесса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Главная цель Образовательной программы – создание единого интеграционного социокультурного и образовательного пространства, индивидуализирующего образовательный маршрут каждого обучающегося, реализацию планов жизненного, социально – профессионального самоопределения и самовыражения, обеспечение условий для реализации разнообразных образовательных потребностей, связанных с преобладающими в нашем обществе позитивными ценностями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ая  программа  решает следующие задачи: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Обеспечение доступности и качества дополнительного образования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Внедрение в практику инновационных технологий, проектов, учебно-методических продуктов, ориентированных на решение новых образовательных задач и повышение мотивации детей к обучению в системе дополнительного образования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Самосовершенствование обучающихся в творческой деятельности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Обеспечение условий для раннего профессионального самоопределения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Социализация детей и подростков через реализацию социально-значимой деятельности обучающихся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 Внедрение в образовательный процесс здоровьесберегающих технологий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фика Образовательной программы определяется главными концептуальными идеями, заложенными в Программе развития учреждения   на 2013 -2017 годы, направленными на реализацию системного подхода к образовательно-воспитательной деятельности, формированию социо- образовательной и культурной среды в пространстве образовательного учреждения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принципы Образовательной программы: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инцип достигнутого результата;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инцип доступности всех видов образовательных услуг;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ариативность направлений образовательных программ, систем, педагогических технологий;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Личностно-деятельностный характер образования;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инцип культурологического развития детей;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инцип интеграции содержания общего и дополнительного образования детей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я данных принципов позволяет: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беспечить непрерывность образования и развитие допрофессионального образования;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аскрыть и развить лидерские способности и организаторские навыки, заложенные в ребенке;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беспечить профилактику асоциального поведения детей и подростков;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азвить художественно-эстетический вкус детей;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Формировать активную жизненную позицию обучающегося, самостоятельность, инициативу, адаптацию  к жизни в обществе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. Информационная справка об учреждении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е бюджетное  образовательное учреждение дополнительного образования детей  Дом детского творчества Боковского района  является правопреемником  Дома пионеров и школьников, открытого в 1972 году.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редителем образовательного учреждения  является  Администрация  Боковского района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Адрес  учреждения: 346250. Ростовская область, Боковский район, станица Боковская, пер. Чкалова, 11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ы,  регламентирующие  деятельность образовательного учреждения: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Устав муниципального бюджетного  образовательного учреждения дополнительного образования детей  Дом детского творчества Боковского  района  (Постановление  администрации района  № 17 от 17.01. 2012 г.)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Лицензия на  право ведения   образовательной деятельности  в соответствии с приложением (№ 2123  серия  61 № 001140  от  05.03.2012 г.).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видетельство о государственной  аккредитации (регистрационный  №  359  от 15.01.2010 г.)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видетельство о внесении записи в Единый государственный реестр юридических лиц (серия 61 № 007176341  от 25 января 2012 года)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видетельство о постановке  на учет  юридического  лица  в  налоговом  органе  (серия 61 № 007312834 от 27.09.1994 года)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ами  государственно-общественного управления и самоуправления учреждения являются: Совет МБОУДОД Дома детского творчества  Боковского района, Общее собрание  трудового коллектива, Педагогический  совет, Попечительский совет, Методический совет. Каждый из этих органов имеет полномочия, определенные в Положениях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Дом детского творчества размещается  в  административном  двухэтажном здании, построенном в 1972 году, общей площадью 240,1 кв.м. В нем имеется  6 учебных кабинетов, методический кабинет, тепловой пункт. Имеется земельный участок  площадью 211 кв.м. Санитарно-гигиенические условия соответствуют норме, водоснабжение  обеспечивается от внешних сетей водопровода, отопление здания водяное от котла  на природном газе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е работает в условиях 5 -дневной рабочей недели. Режим работы работников  регламентируется  Правилами внутреннего трудового распорядка, учебным планом и расписанием учебных занятий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   образовательного  процесса  осуществляется  в соответствии с Законом Российской  Федерации  «Об образовании», Уставом и  Образовательной  программой  учреждения,     Типовым  положением   об образовательном  учреждении  дополнительного образования  детей,   расписанием учебных  занятий,  разработанным  в  соответствии  с санитарными  правилами  и нормами, а также образовательными программами  педагогов дополнительного образования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БОУДОД  Дом детского творчества Боковского района  взаимодействует  с образовательными  учреждениями   района,   районной  библиотекой, краеведческим музеем, Детской школой искусств,  Домом  культуры,  Детско-юношеской  спортивной  школой, ГБУСОН РО «КЦСОН Боковского района. МБОУДОД  Дом детского творчества  сотрудничает с сектором координации молодежной политики   и социальной сферы Администрации Боковского района    и другими общественными организациями.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7887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887240"/>
                          <a:chOff x="0" y="0"/>
                          <a:chExt cx="5485680" cy="788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496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520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520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5200" y="4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5200" y="4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5200" y="4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520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5200" y="4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520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520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520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5200" y="4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520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112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 Боковского райо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622440"/>
                            <a:ext cx="329112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Бок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245240"/>
                            <a:ext cx="329112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 Администрации Бок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868040"/>
                            <a:ext cx="329112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 администрации Бок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2491200"/>
                            <a:ext cx="329112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, физкультуры и спорта администрации  Боковского 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3114000"/>
                            <a:ext cx="329112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ДОД «ДЮСШ» Боковского райо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3736800"/>
                            <a:ext cx="329112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ДОД «Детская школа искусст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4359960"/>
                            <a:ext cx="329112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район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4982760"/>
                            <a:ext cx="329112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 краевед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5605200"/>
                            <a:ext cx="329112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е учре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6227280"/>
                            <a:ext cx="329112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РО «КЦС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6849720"/>
                            <a:ext cx="329112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ые 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7472520"/>
                            <a:ext cx="3291120" cy="4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ИБДД ОВД по Боковскому рай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1.05pt" coordorigin="0,0" coordsize="8639,12421">
                <v:rect id="shape_0" stroked="f" o:allowincell="f" style="position:absolute;left:1;top:1;width:8637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1" stroked="t" o:allowincell="f" style="position:absolute;left:2591;top: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2591;top: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2591;top: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2591;top: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2591;top: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2591;top: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2591;top: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2591;top: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2591;top: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2591;top: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2591;top: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2591;top: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5182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 Боковского райо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5;top:980;width:5182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Бок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5;top:1961;width:5182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 Администрации Бок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5;top:2942;width:5182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 администрации Бок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5;top:3923;width:5182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лодежной политике, физкультуры и спорта администрации  Боковского 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5;top:4904;width:5182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ДОД «ДЮСШ» Боковского райо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5;top:5885;width:5182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ДОД «Детская школа искусств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5;top:6866;width:5182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район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5;top:7847;width:5182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 краевед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5;top:8827;width:5182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ые учрежд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5;top:9807;width:5182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РО «КЦСОН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5;top:10787;width:5182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ые 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5;top:11768;width:5182;height:6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ИБДД ОВД по Боковскому райо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е учреждение  предлагает самые различные уровни дополнительного образования, в зависимости от направленности, в котором желает развиваться ребенок, с учетом  состояния  здоровья, запросов  родителей, которые в настоящее время все больше и больше приходят к выводу о необходимости получения образования, соответствующего современным социально-экономическим условиям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ый заказ, реализуемый  учреждением, складывается из нескольких составляющих: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федеральный компонент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егиональный компонент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муниципальный компонент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оциальный заказ федерального уров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ражен в Законе РФ «Об образовании» и «Типовом положении об образовательном учреждении дополнительного образования детей», в котором основным предназначением учреждения дополнительного образования детей определено как «развитие мотивации личности к познанию и творчеству, реализация дополнительных программ и услуг в интересах личности, общества и государства». Как основное направление деятельности данная цель нашла свое отражение в Уставе учреждения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гиональный компонент социального зак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гулируется на региональном  уровне и предполагает участие обучающихся и педагогов  в различных социальных  проектах, творческих конкурсах, исследовательской деятельности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униципальный компонен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полагает проекцию государственных требований к работе учреждений дополнительного образования. Это участие в реализации программ  и проектов по молодежной политике,  развитию спорта, общественного движения и молодежных инициатив,  программ  летней оздоровительной кампании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 Аналитическое обоснование Образовательной программы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ое образование детей рассматривается как открытая социально-педагогическая и государственно-общественная система, развитие которой предусматривает реализацию конкретных мер в организационном, кадровом, программно-методическом и информационном аспектах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Дом детского творчества – многопрофильное учреждение дополнительного образования, предоставляет детям возможность для разностороннего развития, укрепления здоровья и самоопределения. Дом детского творчества является неотъемлемой частью образовательной системы Боковского района, обогащает содержание основного образования, усиливая социально- педагогическую функцию и обеспечивая условия для творческого развития детей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цесс обучения носит  неформальный характер. Отсутствие обязательного образовательного стандарта  даёт возможность дифференцировать    акцент на результативной стороне образовательного процесса. Педагогический процесс в учреждении направлен на создание для каждого ребенка комфортного образовательного пространства, поля неформального общения культурной и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моционально значимой среды, в котором есть возможности для создания ситуации успеха. Деятельность учреждения обусловлена сложившимися традициями, проверенным опытом, формами и методами образовательной, досуговой, методической, научно-исследовательской деятельности, а также инновационными формами и средствами дополнительного образования, что дает определенные результаты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одержательный аспект развития дополнительного образования  представлен в ракурсе Концепции модернизации дополнительного образования, оптимизации деятельности образовательного процесса, как средство решения задач по формированию и развитию личности, адаптированной к современным условиям. Понимая  всю важность процесса реализации социального заказа, учреждение стремится целенаправленно использовать возможности для удовлетворения социально-культурных и  образовательных потребностей населения, что послужило основанием для определения основных направлений деятельности.                 Данные социологического  опроса на услуги дополнительного образования  показывают, что большинство родителей и детей не воспринимают дополнительное образование лишь как средство занятости в свободное от учёбы время. Обучающиеся и родители видят в дополнительном образовании: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бразование, основанное на интересах, потребностях детей, на свободе выбора ребенком образовательной области, формы познания, деятельности и творчества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бразование, способствующее персонификации личности, постоянному ее развитию, находящееся вне рамок образовательных стандартов;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бразование, направленное на раннюю  профилизацию по направленностям образовательной деятельности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я работа педагогического коллектива основана  на принципе добровольного участия в деятельности детских объединений,   в различных досуговых  мероприятиях. Она   направлена на развитие познавательного интереса детей к избранному виду деятельности до уровня профессионально-ориентированной индивидуальной работы, что делает дополнительное образование доступным для детей с различным уровнем формирования  творческой самостоятельности, ставит каждого ребёнка в ситуацию выбора и благополучия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ая образовательная  ситуация требует от учреждения способности гибко реагировать на изменения в социуме, удовлетворять образовательные потребности населения,  обеспечивая высокое качество образования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 Условия  и особенности осуществления образовательного процесса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Дом  детского творчества  предоставляет обучающимся  образовательные услуги,   в  их  свободное время,  на основе  добровольного выбора образовательной области  по следующим образовательным  направленностям: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художественно-эстетическая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культурологическая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туристско-краеведческая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аучно- техническая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циально- педагогическая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ь детей осуществляется в одновозрастных и разновозрастных детских творческих объединениях по интересам (клуб, студия, ансамбль,  кружок и др.). Занятия проводятся по программам одной тематической направленности, а также комплексным, интегрированным, авторским программам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е на основании договора   о взаимодействии по оказанию услуг дополнительного образования детей может создавать  детские объединения и  на базе образовательных учреждений района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сленный состав групп в объединениях: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 год обучения - 15 человек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 год  обучения – 12-10  человек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 и последующие года обучения – 10-8 человек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должительность учебной недели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72"/>
        <w:gridCol w:w="2625"/>
        <w:gridCol w:w="2360"/>
      </w:tblGrid>
      <w:tr>
        <w:trPr/>
        <w:tc>
          <w:tcPr>
            <w:tcW w:w="2407" w:type="dxa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озраст 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2372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-во занятий в неделю</w:t>
            </w:r>
          </w:p>
        </w:tc>
        <w:tc>
          <w:tcPr>
            <w:tcW w:w="2625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360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240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школьный возраст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-6 лет</w:t>
            </w:r>
          </w:p>
        </w:tc>
        <w:tc>
          <w:tcPr>
            <w:tcW w:w="23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 мин. (компьютерный класс)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 мин.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стальные  д.о.)</w:t>
            </w:r>
          </w:p>
        </w:tc>
        <w:tc>
          <w:tcPr>
            <w:tcW w:w="23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40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ладший школьный возраст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 – 9 лет</w:t>
            </w:r>
          </w:p>
        </w:tc>
        <w:tc>
          <w:tcPr>
            <w:tcW w:w="23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 мин.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компьютерный класс)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 мин.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стальные  д.о.)</w:t>
            </w:r>
          </w:p>
        </w:tc>
        <w:tc>
          <w:tcPr>
            <w:tcW w:w="23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40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ний школьный возраст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-13 лет</w:t>
            </w:r>
          </w:p>
        </w:tc>
        <w:tc>
          <w:tcPr>
            <w:tcW w:w="23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 мин.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компьютерный класс)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 мин.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стальные  д.о.)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4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ший школьный или юношеский возраст</w:t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-17 лет</w:t>
            </w:r>
          </w:p>
        </w:tc>
        <w:tc>
          <w:tcPr>
            <w:tcW w:w="2372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-3</w:t>
            </w:r>
          </w:p>
        </w:tc>
        <w:tc>
          <w:tcPr>
            <w:tcW w:w="2625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 мин.</w:t>
            </w:r>
          </w:p>
        </w:tc>
        <w:tc>
          <w:tcPr>
            <w:tcW w:w="2360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4 - 216</w:t>
            </w:r>
          </w:p>
        </w:tc>
      </w:tr>
    </w:tbl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 детей в  детские творческие объединения  осуществляется  на добровольном желании детей, на осно</w:t>
        <w:softHyphen/>
        <w:t>вании заявления и заключенного договора с родителями (их законных пред</w:t>
        <w:softHyphen/>
        <w:t>ставителей)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иеме детей в детские творческие объединения администрация обязана ознакомить детей и их родителей (законных представителей) с Уставом учреждения и лицензией на право ведения образовательной деятельности, 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ок выбирает творческое объединение по интересам и может заниматься одновременно в одном или нескольких детских объединениях и в  течение года  имеет право   перейти из одного творческого объединения  в другое по его желанию.  При приеме в спортивные, 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я  учреждения  с обучающимися,  их родителями (законными представителями)  регламентируются  правилами  для обучающихся, режимом занятий, настоящим Уставом и Правилами внутреннего трудового распорядка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я  учреждения с обучающимися, их родителями (законными представителями) возникают с момента зачисления на обучение и заканчиваются по завершению обучения или по отчислению обучающегося. Отчисление обучающихся определяется приказом директора на основании решения Педагогического совета учреждения по следующим причинам: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истематический пропуск занятий объединения без уважительной причины;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истематическое нарушение Устава и  правил поведения обучающихся;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заявление родителей (лиц их заменяющих)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м детского творчества организует работу с детьми в течение всего календарного года. В каникулярный период  создаются  различные объединения с постоянным или переменным составом детей, которые могут  работать  по особому расписанию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ворческие объединения работают по расписанию, которое составляется администрацией по предоставлению педагогов с учетом наиболее благоприятного режима труда и отдыха обучающихся, возрастных особенностей и установленных санитарно-гигиенических норм. Расписание занятий объединений согласовывается  Роспотребнадзором и утверждается директором учреждения и может меняться только с его разрешения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занятий творческих объединений первого года обучения предусматривается 4 часа в неделю, второго и последующих - 6 академических часов. Рабочее время педагогических работников в течение учебного года исчисляется в астрономических часах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ектование детских объединений начинается в мае и заканчивается, в основном, 1 сентября текущего года.  Образовательный процесс в учреждении осуществляется: в группах 2-го и последующих  годов обучения не позднее 05 сентября текущего года, 1-го года обучения – не позднее 15 сентября и заканчивается  31 мая следующего года. Количество учебных недель в году – 36. Обучение и воспитание в учреждении ведутся на русском языке. Форма получения дополнительного образования – очная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едельная продолжительность занятий первого года обучения составляет не более 4-х часов, второго и последующих годов обучения 3 – 8 часов, в зависимости от возраста обучающихся, учебно - тематического плана, образовательной программы, индивидуальных  и групповых занятий с одаренными детьми, занимающимися по углубленной программе и выполняющими задания высокой технологической сложности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рамках режима работы учреждения  проводятся  массовые  и досуговые мероприятия, создаются необходимые условия для совместного отдыха детей и их родителей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й процесс учреждения построен на основе вариативно-интегративного подхода, обеспечивающего взаимодействие направлений деятельности, целей, функций и результатов образования детей, что позволяет достигнуть высокого уровня согласованной деятельности всех субъектов образовательного процесса и развития личности каждого ребенка в соответствии со склонностями, интересами, возможностями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ся деятельность в учреждении организуется на основе вариативных, гибких, постоянно обновляющихся программ различного уровня и направленности. В учебный план включены программы с одно-, двух-, трехгодичными и последующими сроками обучения, различные по направленностям деятельности, учитывающие возраст детей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 учетом цели и задач учреждения в основу всех программ положены следующие принципы и идеи: общедоступность, адаптивность к уровню подготовки и развития обучающихся, преемственность,  дифференциация и индивидуализация, успешность сотрудничества взрослых и детей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е содержание образовательных программ представляет собой трехуровневую систему, где на каждом уровне свои цели и задачи, позволяющие осуществлять постепенный переход от выявления интересов и способностей детей через общее развитие личности на основе дифференцированного подхода до творческой деятельности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учреждении реализуются модифицированные и авторские  образовательные программы. Все программы отражают педагогическую позицию и содержание системы образовательных услуг для обучающегося, реализация которых в профессиональной деятельности гарантирует развитие личностных качеств участников образовательного процесса.  Образовательные программы и учебно-тематические планы определяют профиль, направление работы студии и объединения по интересам и показатели знаний, умений и навыков, которыми должен овладеть каждый обучающийся в результате освоения программы. Для выявления уровня обученности  проводится промежуточная и итоговая аттестация уровня знаний, умений, навыков  обучающихся на протяжении всего периода обучения.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ые планы и программы составляются, исходя из особенностей образовательной программы, в зависимости от возраста детей с учетом уровня их подготовки от  1 года до 5 лет.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ровни образовательных программ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ализуемые в учреждении образовательные программы не являются  традиционными моделями передачи знаний, умений и навыков, а предоставляют собой педагогические технологии развития и становления личности, механизма ее самореализации, при этом учитывается 3 уровня результативности образовательного процесса. Реализация образовательной модели учреждения включает в себя три основных образовательно-развивающих уровня. Каждый из уровней соответствует определенной степени обучения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722745</wp:posOffset>
                </wp:positionV>
                <wp:extent cx="6514465" cy="5113020"/>
                <wp:effectExtent l="0" t="0" r="1606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113080"/>
                          <a:chOff x="0" y="0"/>
                          <a:chExt cx="6514560" cy="511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51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2720" y="3243600"/>
                            <a:ext cx="6188760" cy="1373040"/>
                          </a:xfrm>
                          <a:custGeom>
                            <a:avLst/>
                            <a:gdLst>
                              <a:gd name="textAreaLeft" fmla="*/ 609120 w 3508560"/>
                              <a:gd name="textAreaRight" fmla="*/ 2899440 w 3508560"/>
                              <a:gd name="textAreaTop" fmla="*/ 135000 h 778320"/>
                              <a:gd name="textAreaBottom" fmla="*/ 643320 h 77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6320" rIns="76320" tIns="38160" bIns="3816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3760" y="1869480"/>
                            <a:ext cx="4125600" cy="1373400"/>
                          </a:xfrm>
                          <a:custGeom>
                            <a:avLst/>
                            <a:gdLst>
                              <a:gd name="textAreaLeft" fmla="*/ 514080 w 2338920"/>
                              <a:gd name="textAreaRight" fmla="*/ 1824840 w 2338920"/>
                              <a:gd name="textAreaTop" fmla="*/ 171000 h 778680"/>
                              <a:gd name="textAreaBottom" fmla="*/ 607680 h 77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уровень</w:t>
                              </w:r>
                            </w:p>
                          </w:txbxContent>
                        </wps:txbx>
                        <wps:bodyPr lIns="76320" rIns="76320" tIns="38160" bIns="3816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5520" y="496440"/>
                            <a:ext cx="2062440" cy="1373040"/>
                          </a:xfrm>
                          <a:custGeom>
                            <a:avLst/>
                            <a:gdLst>
                              <a:gd name="textAreaLeft" fmla="*/ 419400 w 1169280"/>
                              <a:gd name="textAreaRight" fmla="*/ 749880 w 1169280"/>
                              <a:gd name="textAreaTop" fmla="*/ 279360 h 778320"/>
                              <a:gd name="textAreaBottom" fmla="*/ 498960 h 77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т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lIns="134640" rIns="134640" tIns="98280" bIns="9828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29.35pt;width:512.95pt;height:402.6pt" coordorigin="-180,-10587" coordsize="10259,8052">
                <v:rect id="shape_0" stroked="f" o:allowincell="f" style="position:absolute;left:-180;top:-10587;width:10258;height:80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16" stroked="t" o:allowincell="f" style="position:absolute;left:76;top:-5479;width:9745;height:216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ind w:left="-1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square"/>
                </v:shape>
                <v:shape id="shape_0" ID="_s1117" stroked="t" o:allowincell="f" style="position:absolute;left:1700;top:-7643;width:6496;height:2162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уровень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square"/>
                </v:shape>
                <v:shape id="shape_0" ID="_s1118" stroked="t" o:allowincell="f" style="position:absolute;left:3324;top:-9805;width:3247;height:216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т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фессионально-ориентированный уровень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ключает образовательно-познавательные программы, возраст детей от 5-10 лет. Программы  реализуются в доступных формах организационно-массовой деятельности и работе объединений по интересам, обеспечивая широкий охват детей.        Уровень освоения данных программ предполагает удовлетворение познавательных  интересов ребенка, расширение информированности в данной образовательной области, формирование интереса, а также приобретение первоначальных умений и навыков, что готовит деятельностно - практическую базу для творческих способностей, склонностей и дарования детей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Базовый уровень</w:t>
      </w:r>
    </w:p>
    <w:p>
      <w:pPr>
        <w:pStyle w:val="Normal1"/>
        <w:jc w:val="lef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ексные образовательные программы, направленные на освоение определенного вида творческой деятельности. Этот уровень предполагает развитие компетентности в данной образовательной области, сформированности навыков на уровне практического применения. На втором уровне реализуется образовательно-развивающая деятельность с детьми, у которых уже сформировался интерес к  определенному виду деятельности и приобретены первоначальные знания, умения и навыки. На этом уровне у детей присутствует более глубокая внутренняя мотивация к изучению выбранного вида творческой деятельности. Это способствует успешности обучения, развитие устойчивой мотивации к познанию и творчеству детей в других жизненных сферах, целостному, личностному и социальному развитию ребенка. Создаются  педагогические условия для самостоятельного поиска дополнительных знаний в интересующей  обучающихся области и  отработки приобретенных умений и навыков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Фундаментальный  уровень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е программы углубленного изучения и специализированной направленности, предполагающих выстраивание индивидуальной траектории дальнейшего личностного, творческого, культурного и профессионального самоопределения каждого участника образовательного процесса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  Образовательные программы составлены с учетом требований к разработке образовательных  программ (письмо Министерства  образования 2006г.) содержание программ обусловлено социальным заказом родителей и детей, направлены на развитие целевого выбора личности. К основным ведущим видам потребностей относится: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ворческие потребности</w:t>
      </w:r>
      <w:r>
        <w:rPr>
          <w:rFonts w:cs="Times New Roman" w:ascii="Times New Roman" w:hAnsi="Times New Roman"/>
          <w:spacing w:val="-1"/>
          <w:sz w:val="28"/>
          <w:szCs w:val="28"/>
        </w:rPr>
        <w:t>, обусловленные как желание родителей развить индивидуальные способности детей, так и стремлением детей  к самореализации в избранном виде деятельности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знавательные потреб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тей и родителей, определяемые стремлением к расширению объема знаний, в том числе и в областях, выходящих за рамки программ школьного образования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оммуникативные потреб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тей и подростков в общении со сверстниками, взрослыми и педагогами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омпенсаторные потреб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тей, вызванные желанием за счет дополнительных знаний решить проблемы, лежащие в сфере обучения, развития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осуговые потреб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тей различных возрастных категорий, обусловленные стремлением к содержательной организации свободного времени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бразовательные программы  содержат следующие разделы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Пояснительную записку, в которой определяются  актуальность, новизна программы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Цели и задачи на каждой ступени обучения, особенности содержания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Основные направления и содержание деятельности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Условия реализации программы.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Учебно-тематическое планирование.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 Ожидаемые результаты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. Материально-техническое и методическое обеспечение программы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 Литература для обучающихся и педагогов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бразовательные  программы классифицируются следующим образом: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о виду</w:t>
      </w:r>
      <w:r>
        <w:rPr>
          <w:rFonts w:cs="Times New Roman" w:ascii="Times New Roman" w:hAnsi="Times New Roman"/>
          <w:spacing w:val="-1"/>
          <w:sz w:val="28"/>
          <w:szCs w:val="28"/>
        </w:rPr>
        <w:t>: модифицированные (адаптированные), авторские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о уровню освоения</w:t>
      </w:r>
      <w:r>
        <w:rPr>
          <w:rFonts w:cs="Times New Roman" w:ascii="Times New Roman" w:hAnsi="Times New Roman"/>
          <w:spacing w:val="-1"/>
          <w:sz w:val="28"/>
          <w:szCs w:val="28"/>
        </w:rPr>
        <w:t>:  общекультурные, углубленные, профессионально-ориентированные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о уровню 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>: для дошкольников, младших школьников, для среднего школьного возраста и старших школьников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о продолжительности осво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 1 год,   2 года, 3  года, 4 года, 5 лет  более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Характеристика образовательных программ по направленностям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58"/>
        <w:gridCol w:w="2834"/>
        <w:gridCol w:w="3084"/>
      </w:tblGrid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Направленность програм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личество програм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% от общего количества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%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%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ьтурологиче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%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%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учно-техниче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%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00%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ингент обучающихся по годам обучения</w:t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1"/>
      </w:tblGrid>
      <w:tr>
        <w:trPr>
          <w:trHeight w:val="6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Год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личество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личество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детских объединений</w:t>
            </w:r>
          </w:p>
        </w:tc>
      </w:tr>
      <w:tr>
        <w:trPr>
          <w:trHeight w:val="6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год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 год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 год обучения и творчески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6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43</w:t>
            </w:r>
          </w:p>
        </w:tc>
      </w:tr>
      <w:tr>
        <w:trPr>
          <w:trHeight w:val="6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базе ДД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базе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</w:t>
            </w:r>
          </w:p>
        </w:tc>
      </w:tr>
    </w:tbl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оличественный состав обучающихся  по направленностям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2127"/>
        <w:gridCol w:w="2044"/>
      </w:tblGrid>
      <w:tr>
        <w:trPr>
          <w:trHeight w:val="645" w:hRule="atLeast"/>
          <w:cantSplit w:val="true"/>
        </w:trPr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Направленность образовательных программ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2012-2013 учебный год</w:t>
            </w:r>
          </w:p>
        </w:tc>
      </w:tr>
      <w:tr>
        <w:trPr>
          <w:trHeight w:val="645" w:hRule="atLeast"/>
          <w:cantSplit w:val="true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личество  учебных груп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64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2</w:t>
            </w:r>
          </w:p>
        </w:tc>
      </w:tr>
      <w:tr>
        <w:trPr>
          <w:trHeight w:val="64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8</w:t>
            </w:r>
          </w:p>
        </w:tc>
      </w:tr>
      <w:tr>
        <w:trPr>
          <w:trHeight w:val="64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ьтуроло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учно-техн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606</w:t>
            </w:r>
          </w:p>
        </w:tc>
      </w:tr>
    </w:tbl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зрастная характеристика обучающихся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blHeader w:val="true"/>
          <w:trHeight w:val="107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. го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школьное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Всего обучающих ся</w:t>
            </w:r>
          </w:p>
        </w:tc>
      </w:tr>
      <w:tr>
        <w:trPr>
          <w:trHeight w:val="5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-в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-в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-в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-в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-в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2012-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,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,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,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00%</w:t>
            </w:r>
          </w:p>
        </w:tc>
      </w:tr>
    </w:tbl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адровый состав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2012 - 2013 учебный год число педагогических работников составляет 20 человек.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валификация педагогических работников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26"/>
        <w:gridCol w:w="3420"/>
      </w:tblGrid>
      <w:tr>
        <w:trPr>
          <w:trHeight w:val="64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2012-2013 учебный год</w:t>
            </w:r>
          </w:p>
        </w:tc>
      </w:tr>
      <w:tr>
        <w:trPr>
          <w:trHeight w:val="64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% от общего количества</w:t>
            </w:r>
          </w:p>
        </w:tc>
      </w:tr>
      <w:tr>
        <w:trPr>
          <w:trHeight w:val="6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сша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%</w:t>
            </w:r>
          </w:p>
        </w:tc>
      </w:tr>
      <w:tr>
        <w:trPr>
          <w:trHeight w:val="6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в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%</w:t>
            </w:r>
          </w:p>
        </w:tc>
      </w:tr>
      <w:tr>
        <w:trPr>
          <w:trHeight w:val="6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тор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%</w:t>
            </w:r>
          </w:p>
        </w:tc>
      </w:tr>
      <w:tr>
        <w:trPr>
          <w:trHeight w:val="6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 имеют катег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%</w:t>
            </w:r>
          </w:p>
        </w:tc>
      </w:tr>
      <w:tr>
        <w:trPr>
          <w:trHeight w:val="6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00</w:t>
            </w:r>
          </w:p>
        </w:tc>
      </w:tr>
    </w:tbl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разование педагогических работников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349"/>
        <w:gridCol w:w="3240"/>
      </w:tblGrid>
      <w:tr>
        <w:trPr>
          <w:trHeight w:val="645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2012-201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ый год</w:t>
            </w:r>
          </w:p>
        </w:tc>
      </w:tr>
      <w:tr>
        <w:trPr>
          <w:trHeight w:val="64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% от общего количества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сше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0%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нее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%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нее специально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%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</w:tr>
    </w:tbl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0% педагогов из общего количества педагогических работников  имеют высшее, 15% имеют среднее специальное образование, 5 % - среднее  образование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таж педагогической работы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780"/>
      </w:tblGrid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2012-201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ый год</w:t>
            </w:r>
          </w:p>
        </w:tc>
      </w:tr>
      <w:tr>
        <w:trPr>
          <w:trHeight w:val="6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личество педагогичес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их работник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% от общего количества педагогических работников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 1 года до 5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%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 5  до 10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%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 10 до 20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%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ыше 20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%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</w:tr>
    </w:tbl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vanish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5.Учебный план на 2013-2014 учебный год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ализуемые образовательные программы в 2013-2014 учебном году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79"/>
        <w:gridCol w:w="1925"/>
        <w:gridCol w:w="2416"/>
        <w:gridCol w:w="791"/>
      </w:tblGrid>
      <w:tr>
        <w:trPr>
          <w:trHeight w:val="11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правлен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дополнительной образовательной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овень реализации (дошкольный, начального, основного или среднего (полного) общего образова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овень освоения (общекультурный, углубленный, профессионально-ориентированны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должительность освоения</w:t>
            </w:r>
          </w:p>
        </w:tc>
      </w:tr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удожественно-эстетическа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Мукосоль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екультур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Бусинка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школьное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екультурны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Бумажные фантази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чаль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глублен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Художественное вязан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глублен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Радуга творче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чаль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глублен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Волшебный мир рукодел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ессионально-ориентированны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Волшебная кисточ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школь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екультур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уристско-краеведческа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Растим патриотов Отчизны свое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не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глублен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Фантазии приро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чаль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екультур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Исто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екультур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аслед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екультур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ультурологическа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Волшебный мир дизайн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не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ессионально-ориентирован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Удивительный мир – гитар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не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ессионально-ориентирован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Веселые нот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не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екультур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Сценическое искусств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не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екультур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учно- техническа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Удивительный мир компьютерных технолог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ессионально-ориентирован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Информатика+математи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не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ессионально-ориентирован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Шаг и мат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не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ессионально-ориентирован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Эрудит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глублен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Искусство быть здоровы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глублен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</w:tr>
    </w:tbl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6. Педагогические технологии и особенности их использовани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дагогический коллектив в образовательно-воспитательной деятельности использует следующие методы и педагогические технологии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 xml:space="preserve">Методы: 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дагогическое регулирование деятельности ребенка (учебное консультирование, упражнение, метод проектов)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ованного предъявления ребенком собственных достижений (исполнение, демонстрация)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 показа (демонстрации)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 параллельного выполнения действий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етод инструктирования обучение, предполагающий порядок и способ осуществления, выполнения действий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етод учебного консультирования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 проектов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ы обучения применяются в единстве с определенными дидактическими средствами (учебные пособия, демонстрационные устройства, технические средства обучения).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Педагогические технологии: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гровые технологии - выступают как средство побуждения, стимулирования детей к образовательной деятельности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онно-коммуникационные технологии -  способствуют повышению мотивации и познавательной активности за счет разнообразия форм работы.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дульное обучение - позволяет каждому ребенку самостоятельно добиваться конкретных целей учебно-познавательной деятельности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блемное обучение -  создает проблемные ситуации и активную самостоятельную деятельность обучающихся по их разрешению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ехнология критического мышления – способствует поиску здравого смысла, формированию инновационных потребностей самосовершенствования и совершенствования окружающего мира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учно-исследовательская деятельность - формирует устойчивый интерес к познавательной, творческой, экспериментально-исследовательской деятельности; способствует развитию умственных способностей и особых задатков детей; создает условия для самореализации личности и профессионального самоопределения.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хнология коллективного взаимообучения (КСО) – совершенствует навыки логического мышления и понимания; повышает ответственность не только за свои успехи, но и за результаты коллективного труда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терактивная технология – обеспечивает накопление социального опыта ребенком через расширение сферы социальных отношений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7. Информатизация образовательного процесса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Модернизация образования  реализуется через создание единого информационного пространства учреждения на основе внедрения информационных технологий в образовательно-воспитательный процесс и процесс управления учреждением. Поэтому одним из приоритетных направлений развития образовательной системы МБОУДОД Дом детского творчества Боковского района является информатизация  образовательного учреждения. А именно:</w:t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материально-технических условий функционирования и развития информационного пространства (приобретение ПК, подключение их  через систему Интернет);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недрение современных информационно-коммуникационных технологий в образовательно-воспитательный процесс (создание сайта  учреждения, применение информационных технологий на занятиях в детских  объединениях);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недрение новых технологий в управлении образовательным процессом (компьютеризованные рабочие места сотрудников учреждения, разработка системы мониторинга по всем направлениям образовательно-воспитательного процесса)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8. Система контроля качества обучени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истема отслеживания результатов образовательной деятельности включает в себя: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1. Вводный контр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 это предварительное выявление уровня подготовленности и доминирующих мотивов детей к выбранному виду деятельности; уровень воспитанности обучающихся (ценностные ориентации). Вводный контроль проводится  в начале учебного года при наборе детей в творческие объединения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2. Промежуточный контр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осуществляется в процессе усвоения учебного материала по теме, блоку. В рамках этого контроля проводится повторная проверка (параллельно с изучением нового материала идет повторение пройденного), периодическая проверка (для наблюдения за усвоением взаимосвязей между структурными элементами образовательных программ, для ликвидации пробелов в знаниях и умениях). Этот вид контроля проводится в конце первого полугодия и в течение всего учебного года по мере необходимости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конце первого  и последующих годов обучения отслеживается творческий потенциал обучающихся,  уровень развития познавательных потребностей, самооценка личностных качеств, диагностика сформированности детских коллективов, изучение микроклимата  в коллективах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3. Итоговый контр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- осуществляется в конце учебного года для проверки знаний, умений и навыков  по образовательным программам, для перевода обучающихся с одного этапа обучения на следующий этап. В соответствии с результатами итогового контроля определяется, насколько достигнуты результаты программы каждым ребенком, полнота выполнения образовательных программ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ждый педагог в своей программе выявляет результаты образовательной деятельности детей на различных возрастных этапах их самоопределения, определяет параметры результативности на основании содержания своей образовательной программы и в соответствии с ее прогнозируемыми результатами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уются различные  формы подведения итогов по образовательным программам:  зачеты, тестирование,  соревнования,  конкурсы, турниры, выставки, смотры,  фестивали,  творческие задания.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показатели результатов обучения по образовательным программам включают в себя: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ктическую подготовку обучающихся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оретическую подготовку обучающихся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ворческие достижения (призовые места в выставках, конкурсах)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чностное развитие обучающихся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Итоговая  аттестация  обучающихся  по окончании  обучения  проводится в формах: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дача нормативов, заложенных в программах каждого года обучения (зачет,   незачет),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частие обучающихся в отчетных концертах, выставках, смотрах, конкурсах, соревнованиях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ценка полученных детьми знаний и умений производится по 10-балльной  шкале, где каждый балл соответствует определенному уровню. Низкий уровень от 1 до 3 баллов, средний – от 4 до 7 баллов, и высокий уровень – от 8 до 10 баллов. Проявление знаний и умений по уровням, соответствующих количеству баллов,  каждый педагог подробно раскрывает в программных требованиях.</w:t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ы итоговой аттестации обучающихся анализируются педагогами и администрацией по следующим параметрам: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Количество обучающихся, полностью освоивших образовательную программу; освоивших программу в достаточной степени; слабо освоивших или не освоивших программу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Количество детей, переведенных или не переведенных на следующий этап обучения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Количество выпускников по образовательным программам.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9. Методическое обеспечение образовательного процесса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ом детского творчества - особая образовательная инфраструктура, способствующая развитию личностного потенциала детей, что предполагает реализацию в учреждении дополнительных образовательных программ, образовательных и досуговых  проектов, организацию и проведение районных мероприятий: конкурсов, выставок, семинаров, конференций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лектив учреждения  находится в постоянном творческом поиске и работает над развитием своих потенциальных возможностей. Происходит стабильное развитие методической структуры, наращивается содержание ее деятельности. 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итывая поставленные задачи, определена единая методическая тема: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Использование результатов итоговой аттестации обучающихся на основе педагогического мониторинга - как показатель качества учебно- воспитательного процесса»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ческая работа с педагогическими кадрами в учреждении направлена на совершенствование профессионального мастерства, повышение эффективности занятий, совершенствование образовательно-воспитательного процесса, овладение педагогами новыми методиками и технологиями. Решению этих задач способствуют такие формы методической работы с педагогами, как: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атические педагогические советы;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щания при директоре;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едания методического объединения педагогов дополнительного образования;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блемно-творческие группы;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ворческие отчеты;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крытые занятия;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 педагогов над темами самообразования;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ие в профессиональных конкурсах  педагогов дополнительного образования;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ттестация педагогических работников;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урсовая подготовка и т.д.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е работники работают над обновлением и совершенствованием учебно-дидактического и учебно-методического обеспечения образовательных программ, участвуют в конкурсах методических идей и разработок. Осуществляется работа по методическому обеспечению  деятельности старших вожатых,  организаторов летнего отдыха детей. Активно используются  различные формы методической работы: тематические, групповые и индивидуальные консультации, проблемные семинары, деловые игры, “круглые столы”. На семинарах педагоги знакомятся с лучшим опытом организации воспитательной работы с детьми, обсуждают ключевые вопросы воспитания, получают информацию о новинках педагогической литературы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ительные результаты многолетней работы педагогического коллектива учреждения   находят свое подтверждение в результатах участия  на всероссийских и международных конкурсах, конференциях, фестивалях.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"/>
        <w:gridCol w:w="1910"/>
        <w:gridCol w:w="40"/>
        <w:gridCol w:w="1965"/>
        <w:gridCol w:w="30"/>
        <w:gridCol w:w="1770"/>
        <w:gridCol w:w="90"/>
        <w:gridCol w:w="1890"/>
        <w:gridCol w:w="30"/>
        <w:gridCol w:w="1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№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.И.О. обучаю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тегория участник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возрас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зульта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 участия</w:t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17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дународ-ный математический     конкурс- игра «Кенгуру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нисарь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рге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йк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инаид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лубе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бнизова О.Г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ртифика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ртифика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ртифика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Международ-ный  дистанционный конкурс «Математика в терминах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лкин Тимофе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Бочарова С.А.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ртифик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2</w:t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пархиальный тур 8 международ-ного конкурса детского творчества «Красота божьего мира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уннова     Виктор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Шорина С.А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н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  заочная Всероссийская Олимпиада «Созвездие». Номинация  «Конкурс творческих работ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рк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в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е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Шорина С.А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сковский Фестиваль детского творчества «Наш Шолохов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оненк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Шорина С.А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9 межрегиональная заочная физико-математическая олимпиад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лки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мофе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Бочарова С.А.)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 1 степ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пархиальный тур 8 международ-ного конкурса детского творчества «Красота божьего мира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унн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ктор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невска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сен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оненко 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Шорина С.А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укова 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трукова С.Н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 2 степен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ртификат    участник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ртифика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ник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ртификат участник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ластной этап детского экологического форума «Зелёная планета 2013» номинация «Многообразие вековых традиций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китин Максим (Каменева О.П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ластной конкурс детских рисунков «Они сражались за Родину»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лах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нис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ейник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ра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янт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ександр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рк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ван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тал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оненк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Шорина С.А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ластной конкурс исследовательских работ «Защита Сталинград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тыр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ктор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Чуканова В.Е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  Областная Олимпиада «Созвездие». Номинация  «Конкурс творческих работ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рк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в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е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Шорина С.А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ластной конкурс детских рисунков «Библиомикс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укова 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трукова С.Н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ластной этап Международ-ного математичес-кого     конкурса- игры «Кенгуру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из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таль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ирюли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вгени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пк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ег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бнизова О.Г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ртифика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ртифика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ртифика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ластная олимпиада по граждановедческим дисциплинам и избирательному праву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ябчик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р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Зимовнова И.Г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гиональный конкурс эссе, посвященный 70 –летию Сталинградской битв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оше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Зимовнова И.Г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ртифик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фотовыставка «70 мгновений памяти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оше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сен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Бочарова С.А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четна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этап экологического форума «Зеленая планета -2013» в номинаци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Многообразие вековых традиций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ргина Дарь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Шорина С.А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 1 степен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этап экологического форума «Зеленая планета -2013» в номинаци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Многообразие вековых традиций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ловань Константин (Головань Н.С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 3 степен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этап экологического форума «Зеленая планета -2013» в номинаци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Многообразие вековых традиций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китин Максим (Каменева О.П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 2 степен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этап экологического форума «Зеленая планета -2013» в номинаци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Зеленая планета глазами детей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ргина Елизаве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лах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нис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оненко 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Шорина С.А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 1 степен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 2 степен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 3 степен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этап экологического форума «Зеленая планета -2013» в номинаци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Зеленая планета глазами детей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укова 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трукова С.Н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этап экологического форума «Зеленая планета -2013» в номинаци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Многообразие вековых традиций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ульги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ки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аров Дмитри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Шорина С.А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 Благодарственное письм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этап экологического форума «Зеленая планета -2013» в номинаци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Многообразие вековых традиций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лыше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тр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сонов Ники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харе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рья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Буянова А.В., Бондарева Л.Н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конкурс «Наш Шолохов» в номинаци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Художестве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е чтение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асноглаз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са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асноглаз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ьг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офина А.Е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 3 мест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 3 мест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7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конкурс «Наш Шолохов» в номинаци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ркина 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лах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нис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оненко 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янт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ександр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драш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ицка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атер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рг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рь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ром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монова</w:t>
              <w:br/>
              <w:t>Юл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Шорина С.А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 2 мест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 3 мест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 1 мест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фотоконкурс «Служу Отечеству» в номинации «Мы помним, мы гордимся!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рькова Татья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Родоманов В.В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теп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выставка декоративно- прикладного  творчества «Мир глазами детей» в номинации «Техническое творчество и моделирование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омарев Дмитри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ользи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ександр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убенк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ячесла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нк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дре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ваче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ки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волап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вгений (Котельников Ю.М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.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краеведческая конференция «Наследники-хранители- творцы!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лини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ександр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Зимовнова И.Г.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чарова С.А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 1 степ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2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краеведческая конференция «Наследники-хранители- творцы!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рунил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Тянтова Е.А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 1 степ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краеведческая конференция «Наследники-хранители- творцы!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вирин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митри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Чуканова В.Е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 2 степ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конкурс социальных проектов «Я-гражданин России» в номинации «Свой мир мы строим сами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готоп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Зимовнова И.Г.,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чарова С.А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выставка декоративно- прикладного  творчества «Мир глазами детей» в номинации «Техническое творчество и моделирование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гнатенк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дре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анн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дре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елконог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адисла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тник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ексе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трукова С.Н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конкурс «Наш Шолохов» в номинаци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ук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трукова С.Н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>
          <w:trHeight w:val="3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9.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конкурс социальных проектов «От малой Родины до гражданина России» в номинации «Наш выбор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вятк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ьг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Лиховидова И.А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 2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конкурс социальных проектов «От малой Родины до гражданина России» в номинации «Наследники Победы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укан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углик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р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Чуканова В.Е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 2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конкурс социальных проектов «Я-гражданин России» в номинации «Свой мир мы строим сами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ицкая Екатерина (Лиховидова И.А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выставка декоративно- прикладного  творчества «Мир глазами детей» в номинации «Изобразительное искусство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рг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лизаве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ицка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атер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драш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янт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ександр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из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Шорина С.А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3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фотовыставка «70 мгновений памяти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.о. «Патриот» (Зимовнова И.Г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четна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2</w:t>
            </w:r>
          </w:p>
        </w:tc>
      </w:tr>
      <w:tr>
        <w:trPr>
          <w:trHeight w:val="3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4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выставка декоративно- прикладного  творчества «Мир глазами детей» в номинации «Креативное творчество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изова Наталь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умак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ф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ротникова 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пк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ег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бнизова О.Г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конкурс «Лидер год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шак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ист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астушкова М.С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>
          <w:trHeight w:val="2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6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выставка декоративно – прикладного творчества «Мир глазами детей» в номинации «Креативное творчество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улеп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р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авл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ал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рунил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том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Тянтова Е.А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7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фотоконкурс «Служу Отечеству» в номинации «Мы помним, мы гордимся!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рькова Татья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Родоманов В.В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8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выставка декоративно – прикладного творчества «Мир глазами детей» в номинации «Техническое творчество и моделирование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лах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нис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сон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ки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ани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адим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шенички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ни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вятки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ни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укари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ександр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Девяткин В.В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9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выставка декоративно – прикладного творчества «Мир глазами детей» в номинации «Техническое творчество и моделирование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манюк Любовь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коловски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митри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рн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ия (Родоманов В.В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выставка декоративно – прикладного творчества «Мир глазами детей» в номинации «Креативное творчество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ловань Константи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мудрякина Надежд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Головань Н.С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выставка декоративно – прикладного творчества «Мир глазами детей» в номинаци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Бумагопластика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рошевски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рил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ипат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то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лик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укари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ександр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тник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ексе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авленк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ие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атер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ладкова Валент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шеничкина Еле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влантье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рь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титаниди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ла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рковски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тали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Каменева О.П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2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выставка декоративно – прикладного творчества «Мир глазами детей» в номинации «Декоративно- прикладное творчество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ук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нил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р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именк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р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ак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вале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а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йкул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атер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люшенк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хаи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колае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ль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тул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ни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ходьк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рь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доши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вей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тя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олет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уцка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сен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трукова С.Н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3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выставка декоративно – прикладного творчества «Мир глазами детей» в номинации «Декоративно- прикладное творчество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Работа с природным материалом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овал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авел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ельян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ктор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ечерк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л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радбек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слан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асилье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ром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рь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ахил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р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Буянова А.В.)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батович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а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янт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ле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ксим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сонов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ки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ейник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ра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ук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ль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дежд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Буянова А.В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>
          <w:trHeight w:val="2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4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конкурс патриотической песни «Гвоздики Отечеств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лотае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л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астушкова М.С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-ное письм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>
          <w:trHeight w:val="1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5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конкурс «Знатоки Конституции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оше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сен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готопов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и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Зимовнова И.Г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 лет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 2 мест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 3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6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е соревнования по спортивному ориентирова-нию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еличко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ересада В.Г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 2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</w:tbl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 участия педагогов дополнительного образования в профессиональных конкурсах, выставках детского творчества, фестивалях, смотрах  и т.д.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44"/>
        <w:gridCol w:w="2272"/>
        <w:gridCol w:w="2524"/>
        <w:gridCol w:w="165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О педаго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конкур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 участ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уканова Валентина Евген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ставка творческих работ декоративно- прикладного  искусства «Наш Шолохо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ность Государственного Музея- Заповедника  М.А.Шолохова за сотрудничество в организации и проведении конкур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янтова Елена Алексе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краеведческая конференция «Наследники-хранители- творцы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 оргкомитета за лучшую исследовательскую работу, представленную на конкур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имовнова Ирина Григор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краеведческая конференция «Наследники-хранители- творцы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 оргкомитета за лучшую исследовательскую работу, представленную на конкур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чарова Светлана Александровна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ая краеведческая конференция «Наследники-хранители- творцы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 оргкомитета за лучшую исследовательскую работу, представленную на конкур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дународный математический проект «Фестиваль авторских методи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плом 3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станционный всеобуч. Фестиваль педагогического мастерства. «Создание эффективных презентаций к урок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ртифика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дународная математический конкурс- игра «Кенгур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агодарственное письмо оргкомитета за помощь в организации конкур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ховидова Ирина Александр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ный конкурс образовательных программ дополнительного образования детей.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минация «физкультурно-спортивна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мота 1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</w:t>
            </w:r>
          </w:p>
        </w:tc>
      </w:tr>
    </w:tbl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ивность участия в массовых воспитательных мероприятиях обучающихся  </w:t>
      </w:r>
    </w:p>
    <w:p>
      <w:pPr>
        <w:pStyle w:val="Normal1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овень дост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хват 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ый 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3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нутриучрежденчес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954</w:t>
            </w:r>
          </w:p>
        </w:tc>
      </w:tr>
    </w:tbl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а   образования  и воспитания  детей  в  Доме детского творчества достаточно развита, имеет достижения, на которые можно опираться при осуществлении модернизации дополнительного образования. Мониторинг, ежегодно проводящийся в учреждении, показывает высокий уровень востребованности дополнительного образования в нашем районе, развитую мотивацию обучающихся. Также исследования показали высокий уровень готовности педагогического коллектива к инновационным изменениям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Normal1"/>
        <w:jc w:val="center"/>
        <w:rPr>
          <w:rStyle w:val="StrongEmphasis"/>
          <w:bCs w:val="false"/>
          <w:spacing w:val="-1"/>
          <w:sz w:val="28"/>
          <w:szCs w:val="28"/>
        </w:rPr>
      </w:pPr>
      <w:r>
        <w:rPr>
          <w:rStyle w:val="StrongEmphasis"/>
          <w:bCs w:val="false"/>
          <w:spacing w:val="-1"/>
          <w:sz w:val="28"/>
          <w:szCs w:val="28"/>
        </w:rPr>
        <w:t>10. Ожидаемые конечные результаты реализации  Образовательной программы:</w:t>
      </w:r>
    </w:p>
    <w:p>
      <w:pPr>
        <w:pStyle w:val="Normal1"/>
        <w:rPr>
          <w:rStyle w:val="StrongEmphasis"/>
          <w:b w:val="false"/>
          <w:b w:val="false"/>
          <w:bCs w:val="false"/>
          <w:spacing w:val="-1"/>
          <w:sz w:val="28"/>
          <w:szCs w:val="28"/>
        </w:rPr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у обучающихся  личностных мотивационных  механизмов обучения, с помощью развития интереса и способностей в выбранном виде деятельности;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навыков исследовательской деятельности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опыта самопознания, профессиональное самоопределения, самореализации, саморазвития в образовательной деятельности;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ие разрабатывать и создавать проекты, разбивать проект на последовательные этапы выполнения.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е умений вести диалог с педагогом по данному направлению, проблематизировать собственную деятельность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интереса к здоровому образу жизни с помощью здоровьесберегающих технологий, бережного отношения к своему здоровью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мение применять знания по межпредметным связям, направленных на обеспечение в пространстве занятий  процессов самопознания, самоопределения, самореализации, саморазвития личности обучающегося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е гуманизации контроля и оценки образовательной деятельности обучающихся  на каждой ступени образования.</w:t>
      </w:r>
    </w:p>
    <w:p>
      <w:pPr>
        <w:pStyle w:val="Normal1"/>
        <w:rPr>
          <w:rStyle w:val="StrongEmphasis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StrongEmphasis"/>
          <w:b w:val="false"/>
          <w:bCs w:val="false"/>
          <w:spacing w:val="-1"/>
          <w:sz w:val="28"/>
          <w:szCs w:val="28"/>
        </w:rPr>
        <w:t>Увеличение количества участников и призёров конкурсов муниципального, регионального, всероссийского, международного уровней.</w:t>
      </w:r>
    </w:p>
    <w:p>
      <w:pPr>
        <w:pStyle w:val="Normal1"/>
        <w:rPr>
          <w:rStyle w:val="StrongEmphasis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StrongEmphasis"/>
          <w:b w:val="false"/>
          <w:bCs w:val="false"/>
          <w:spacing w:val="-1"/>
          <w:sz w:val="28"/>
          <w:szCs w:val="28"/>
        </w:rPr>
        <w:t>Наличие выпускников, продолживших обучение в профессиональных образовательных учреждениях по виду деятельности.</w:t>
      </w:r>
    </w:p>
    <w:p>
      <w:pPr>
        <w:pStyle w:val="Normal1"/>
        <w:rPr>
          <w:rStyle w:val="StrongEmphasis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StrongEmphasis"/>
          <w:b w:val="false"/>
          <w:bCs w:val="false"/>
          <w:spacing w:val="-1"/>
          <w:sz w:val="28"/>
          <w:szCs w:val="28"/>
        </w:rPr>
        <w:t>Увеличение количества детей, включенных в государственную систему выявления, развития и адресной поддержки одарённых детей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учреждении  разработана и реализуется Модель воспитательной системы, соответствующая требованиям Типового положения об образовательном учреждении дополнительного образования детей и другим федеральным нормативным актам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ополагающей целью Воспитательной системы учреждения является создание таких условий поддержки и активизации личностного роста и самоопределения детей, которые будут направлены на гармоничное выстраивание процессов самоопределения и самореализации обучающихся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тельная система построена на основе методологии целостного подхода к дополнительному образованию и ориентирована: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личность ребёнка,  развитие его способностей, задатков, индивидуальности;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одготовку его к жизни среди людей, взаимодействию с ними;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самопознание и самовоспитание ребёнка;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создание в учреждении обстановки социальной защищённости, взаимодействия, взаимопонимания, творческого содружества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тельная система охватывает весь образовательный процесс, интегрируя учебные и внеурочные занятия, разнообразную деятельность  в единый воспитывающий процесс взаимодействия детей и педагогов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1. Модель личности выпускник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ая программа отражает необходимый обществу и государству социальный заказ на воспитание человека культуры.               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 xml:space="preserve">Модель личности выпускника: 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FontStyle11"/>
          <w:bCs w:val="false"/>
          <w:i w:val="false"/>
          <w:iCs w:val="false"/>
          <w:spacing w:val="-1"/>
        </w:rPr>
        <w:t>Свободная  личность</w:t>
      </w:r>
      <w:r>
        <w:rPr>
          <w:rStyle w:val="FontStyle11"/>
          <w:b w:val="false"/>
          <w:bCs w:val="false"/>
          <w:i w:val="false"/>
          <w:iCs w:val="false"/>
          <w:spacing w:val="-1"/>
        </w:rPr>
        <w:t xml:space="preserve"> </w:t>
      </w:r>
      <w:r>
        <w:rPr>
          <w:rStyle w:val="FontStyle13"/>
          <w:spacing w:val="-1"/>
        </w:rPr>
        <w:t xml:space="preserve">- </w:t>
      </w:r>
      <w:r>
        <w:rPr>
          <w:rStyle w:val="FontStyle11"/>
          <w:b w:val="false"/>
          <w:bCs w:val="false"/>
          <w:i w:val="false"/>
          <w:iCs w:val="false"/>
          <w:spacing w:val="-1"/>
        </w:rPr>
        <w:t>высокий уровень са</w:t>
        <w:softHyphen/>
        <w:t>мосознания, самоуважения, гражданская и юридическая зрелость.</w:t>
      </w:r>
    </w:p>
    <w:p>
      <w:pPr>
        <w:pStyle w:val="Normal1"/>
        <w:rPr/>
      </w:pPr>
      <w:r>
        <w:rPr>
          <w:rStyle w:val="FontStyle13"/>
          <w:b/>
          <w:spacing w:val="-1"/>
        </w:rPr>
        <w:t xml:space="preserve">Духовная личность </w:t>
      </w:r>
      <w:r>
        <w:rPr>
          <w:rStyle w:val="FontStyle11"/>
          <w:b w:val="false"/>
          <w:bCs w:val="false"/>
          <w:i w:val="false"/>
          <w:iCs w:val="false"/>
          <w:spacing w:val="-1"/>
        </w:rPr>
        <w:t>– милосердие,  способность жить в поликультурном обществе, уважение общественных и семейных ценностей.</w:t>
      </w:r>
    </w:p>
    <w:p>
      <w:pPr>
        <w:pStyle w:val="Normal1"/>
        <w:rPr/>
      </w:pPr>
      <w:r>
        <w:rPr>
          <w:rStyle w:val="FontStyle11"/>
          <w:bCs w:val="false"/>
          <w:i w:val="false"/>
          <w:iCs w:val="false"/>
          <w:spacing w:val="-1"/>
        </w:rPr>
        <w:t>Информационно - компетентная личность</w:t>
      </w:r>
      <w:r>
        <w:rPr>
          <w:rStyle w:val="FontStyle11"/>
          <w:b w:val="false"/>
          <w:bCs w:val="false"/>
          <w:i w:val="false"/>
          <w:iCs w:val="false"/>
          <w:spacing w:val="-1"/>
        </w:rPr>
        <w:t xml:space="preserve"> - интеллектуальная зрелость,  познавательная активность, уровень осмысления и осознания.</w:t>
      </w:r>
    </w:p>
    <w:p>
      <w:pPr>
        <w:pStyle w:val="Normal1"/>
        <w:rPr/>
      </w:pPr>
      <w:r>
        <w:rPr>
          <w:rStyle w:val="FontStyle11"/>
          <w:bCs w:val="false"/>
          <w:i w:val="false"/>
          <w:iCs w:val="false"/>
          <w:spacing w:val="-1"/>
        </w:rPr>
        <w:t>Социально - адаптированная личность</w:t>
      </w:r>
      <w:r>
        <w:rPr>
          <w:rStyle w:val="FontStyle11"/>
          <w:b w:val="false"/>
          <w:bCs w:val="false"/>
          <w:i w:val="false"/>
          <w:iCs w:val="false"/>
          <w:spacing w:val="-1"/>
        </w:rPr>
        <w:t xml:space="preserve"> - корпоративная культура, конкурентоспособность, адаптированность к современным рыночным отношениям, зрелость выбора.</w:t>
      </w:r>
    </w:p>
    <w:p>
      <w:pPr>
        <w:pStyle w:val="Normal1"/>
        <w:rPr/>
      </w:pPr>
      <w:r>
        <w:rPr>
          <w:rStyle w:val="FontStyle11"/>
          <w:bCs w:val="false"/>
          <w:i w:val="false"/>
          <w:iCs w:val="false"/>
          <w:spacing w:val="-1"/>
        </w:rPr>
        <w:t>Человекосозидающая личность</w:t>
      </w:r>
      <w:r>
        <w:rPr>
          <w:rStyle w:val="FontStyle11"/>
          <w:b w:val="false"/>
          <w:bCs w:val="false"/>
          <w:i w:val="false"/>
          <w:iCs w:val="false"/>
          <w:spacing w:val="-1"/>
        </w:rPr>
        <w:t xml:space="preserve"> - творческая, самоорганизующаяся личность, способная на преобразование мира в согласии с самим собой.</w:t>
      </w:r>
    </w:p>
    <w:p>
      <w:pPr>
        <w:pStyle w:val="Normal1"/>
        <w:rPr>
          <w:rStyle w:val="FontStyle11"/>
          <w:b w:val="false"/>
          <w:b w:val="false"/>
          <w:bCs w:val="false"/>
          <w:i w:val="false"/>
          <w:i w:val="false"/>
          <w:iCs w:val="false"/>
          <w:spacing w:val="-1"/>
        </w:rPr>
      </w:pPr>
      <w:r>
        <w:rPr/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ые компетентности  выпускника:</w:t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Style w:val="FontStyle11"/>
          <w:rFonts w:eastAsia="Arial"/>
          <w:b w:val="false"/>
          <w:bCs w:val="false"/>
          <w:i w:val="false"/>
          <w:iCs w:val="false"/>
          <w:spacing w:val="-1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приобретает жизненные ориентиры на основе общечеловеческих ценностей и способность толерантного отношения к окружающим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вает мыслительную деятельность и проективные способности не только в творческих работах, но и в жизненных ситуациях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</w:rPr>
        <w:t>приобретает способность эмоционального освоения нравственных и эстетических ценностей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</w:rPr>
        <w:t>понимает мировоззренческие основы, стилистику и овладевает понятийным аппаратом различных культур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вает в себе такие качества как коммуникабельность, креативность, мобильность, обучаемость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</w:rPr>
        <w:t>расширяет область получения профессионального образования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</w:rPr>
        <w:t>обогащает свою жизнь новыми социальными связями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3"/>
        <w:gridCol w:w="316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Ценностные ориент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циальные ум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Интеллектуальные умен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тивная гражданская позиция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нностное отношение к Родине, ее культурно-историческому прошлому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важение человеческого достоинства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ознание гражданского долга, чувства патриотизма к своей Родине,  гордости за символы государства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лерантное отношение к окружающим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ый образ жизни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равственные принципы.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воение норм и правил поведения в социуме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ыть готовым брать на себя ответственность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ыть способным к коммуникации и работе в команде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тактность, способность понимать других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адеть навыками творческой деятельност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ирокий кругозор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итическое мышление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остное представление об окружающем мире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носторонние интересы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социативность мышления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особность к самообразованию;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мение работать с информацией, делать объективные и взвешенные выводы.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2. Перспективы развития   учреждени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vanish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</w:p>
    <w:p>
      <w:pPr>
        <w:pStyle w:val="Normal1"/>
        <w:rPr/>
      </w:pPr>
      <w:r>
        <w:rPr>
          <w:rFonts w:cs="Times New Roman" w:ascii="Times New Roman" w:hAnsi="Times New Roman"/>
          <w:vanish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t>0</w:t>
      </w:r>
      <w:r>
        <w:rPr>
          <w:sz w:val="28"/>
          <w:spacing w:val="-1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 дальнейшего   развития  учреждения   на 2013-2017 г.г.  необходимо решение следующих приоритетных задач: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доступности образования и равных возможностей его получения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е образовательно-воспитательного процесса на основе реализации здоровьесберегающего подхода к выбору содержания и технологий образования и воспитания, использование личностно-ориентированных, информационных и коммуникационных технологий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а и внедрение профильного обучения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влечение дополнительных финансовых, спонсорских средств для формирования экономического обеспечения учреждения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профессионального уровня педагогических работников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качества дополнительного образования и повышение роли всех участников образовательного процесса (обучающихся, педагогов, родителей)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единого воспитательного и информационного  пространства;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новление системы контроля, оценки, учета и планирования образовательной деятельности в соответствии с требованиями федерального и регионального компонентов стандарта.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 ДДТ"/>
    <w:next w:val="Normal"/>
    <w:qFormat/>
    <w:pPr>
      <w:widowControl/>
      <w:bidi w:val="0"/>
      <w:ind w:firstLine="709"/>
    </w:pPr>
    <w:rPr>
      <w:rFonts w:ascii="Microsoft Sans Serif" w:hAnsi="Microsoft Sans Serif" w:eastAsia="Times New Roman" w:cs="Microsoft Sans Serif"/>
      <w:b/>
      <w:outline/>
      <w:color w:val="FF0000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32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Normal1">
    <w:name w:val="LO-normal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5:00Z</dcterms:created>
  <dc:creator>user</dc:creator>
  <dc:description/>
  <dc:language>en-US</dc:language>
  <cp:lastModifiedBy>ДНС</cp:lastModifiedBy>
  <dcterms:modified xsi:type="dcterms:W3CDTF">2016-05-17T12:15:00Z</dcterms:modified>
  <cp:revision>2</cp:revision>
  <dc:subject/>
  <dc:title>Муниципальное бюджетное образовательное учреждение дополнительного образования детей  «Дом детского творчества»  Краснослободского муниципального района</dc:title>
</cp:coreProperties>
</file>